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44</w:t>
      </w:r>
      <w:r>
        <w:rPr/>
        <w:t>条、第</w:t>
      </w:r>
      <w:r>
        <w:rPr/>
        <w:t>49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1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　　　求　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8585</wp:posOffset>
                      </wp:positionV>
                      <wp:extent cx="4674870" cy="657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87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2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1pt;height:51.75pt;mso-wrap-distance-left:7.1pt;mso-wrap-distance-right:7.1pt;mso-wrap-distance-top:0pt;mso-wrap-distance-bottom:0pt;margin-top:-8.55pt;mso-position-vertical-relative:text;margin-left:4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ただし、請負代金として　（第　　回部分払）　（完成）</w:t>
            </w:r>
          </w:p>
          <w:p>
            <w:pPr>
              <w:pStyle w:val="Normal"/>
              <w:rPr/>
            </w:pPr>
            <w:r>
              <w:rPr/>
              <w:t>　　　　別記請求明細書のとおり。</w:t>
            </w:r>
          </w:p>
          <w:p>
            <w:pPr>
              <w:pStyle w:val="Normal"/>
              <w:rPr/>
            </w:pPr>
            <w:r>
              <w:rPr/>
              <w:t>　　上記金額を請求します。</w:t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磐田市長　　氏　　　名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ind w:firstLine="2940"/>
              <w:rPr/>
            </w:pPr>
            <w:r>
              <w:rPr/>
              <w:t>請負者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請　　求　　明　　細　　書　　）</w:t>
            </w:r>
          </w:p>
          <w:tbl>
            <w:tblPr>
              <w:tblW w:w="8820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0"/>
              <w:gridCol w:w="840"/>
              <w:gridCol w:w="315"/>
              <w:gridCol w:w="525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trHeight w:val="435" w:hRule="atLeast"/>
                <w:cantSplit w:val="true"/>
              </w:trPr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0"/>
                    <w:rPr/>
                  </w:pPr>
                  <w:r>
                    <w:rPr>
                      <w:spacing w:val="39"/>
                      <w:kern w:val="0"/>
                    </w:rPr>
                    <w:t>建設工事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68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請負代金（Ａ）</w:t>
                  </w:r>
                </w:p>
              </w:tc>
              <w:tc>
                <w:tcPr>
                  <w:tcW w:w="68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￥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rPr/>
                  </w:pPr>
                  <w:r>
                    <w:rPr>
                      <w:spacing w:val="45"/>
                      <w:kern w:val="0"/>
                    </w:rPr>
                    <w:t>前払</w:t>
                  </w:r>
                  <w:r>
                    <w:rPr>
                      <w:spacing w:val="15"/>
                      <w:kern w:val="0"/>
                    </w:rPr>
                    <w:t>金</w:t>
                  </w:r>
                  <w:r>
                    <w:rPr/>
                    <w:t>（Ｂ）</w:t>
                  </w:r>
                </w:p>
              </w:tc>
              <w:tc>
                <w:tcPr>
                  <w:tcW w:w="68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￥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0"/>
                    <w:rPr/>
                  </w:pPr>
                  <w:r>
                    <w:rPr>
                      <w:spacing w:val="39"/>
                      <w:kern w:val="0"/>
                    </w:rPr>
                    <w:t>今回請求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68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￥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区　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年月日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出来高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歩　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出来高金額</w:t>
                  </w:r>
                </w:p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>（一部引渡指定部分に相応する請負代金の額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</w:t>
                  </w:r>
                  <w:r>
                    <w:rPr>
                      <w:rFonts w:cs="Century" w:eastAsia="Century"/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９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7815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333375" cy="0"/>
                            <wp:effectExtent l="0" t="3175" r="0" b="31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45pt,5.15pt" to="49.65pt,5.15pt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8"/>
                    </w:rPr>
                    <w:t>Ｄ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×</w:t>
                  </w:r>
                  <w:r>
                    <w:rPr>
                      <w:sz w:val="18"/>
                    </w:rPr>
                    <w:t>　　　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</w:t>
                  </w:r>
                  <w:r>
                    <w:rPr>
                      <w:rFonts w:cs="Century" w:eastAsia="Century"/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１０</w:t>
                  </w:r>
                </w:p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の額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前払償却額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Ｂ</w:t>
                  </w:r>
                  <w:r>
                    <w:rPr>
                      <w:sz w:val="18"/>
                    </w:rPr>
                    <w:t>×</w:t>
                  </w:r>
                  <w:r>
                    <w:rPr>
                      <w:sz w:val="18"/>
                    </w:rPr>
                    <w:t>Ｃ＝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差引き額</w:t>
                  </w:r>
                </w:p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>（しゅん工の場合にあってはＤ－Ｆ＝Ｇ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Ｅ－Ｆ＝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支払額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（Ｇ－前回までの支払額の合計額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１回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２回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３回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４回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５回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75"/>
                      <w:kern w:val="0"/>
                    </w:rPr>
                    <w:t>しゅん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Ｅの算出については万円未満を切り捨て、Ｆの算出については万円未満を切り上げること。</w:t>
      </w:r>
    </w:p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00:00Z</dcterms:created>
  <dc:creator>CL4578</dc:creator>
  <dc:description/>
  <cp:keywords/>
  <dc:language>en-US</dc:language>
  <cp:lastModifiedBy>CL4578</cp:lastModifiedBy>
  <dcterms:modified xsi:type="dcterms:W3CDTF">2023-10-03T05:00:00Z</dcterms:modified>
  <cp:revision>2</cp:revision>
  <dc:subject/>
  <dc:title/>
</cp:coreProperties>
</file>