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　　積　　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105"/>
                <w:kern w:val="0"/>
              </w:rPr>
              <w:t>見積番</w:t>
            </w:r>
            <w:r>
              <w:rPr>
                <w:kern w:val="0"/>
              </w:rPr>
              <w:t>号</w:t>
            </w:r>
            <w:r>
              <w:rPr/>
              <w:t>　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kern w:val="0"/>
              </w:rPr>
              <w:t>委託業務の名称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105"/>
                <w:kern w:val="0"/>
              </w:rPr>
              <w:t>施行箇</w:t>
            </w:r>
            <w:r>
              <w:rPr>
                <w:kern w:val="0"/>
              </w:rPr>
              <w:t>所</w:t>
            </w:r>
            <w:r>
              <w:rPr/>
              <w:t>　　　　　　　　　市　　　　　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上記の委託業務を下記の金額で受託したいので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見積金額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氏　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2940"/>
              <w:rPr/>
            </w:pPr>
            <w:r>
              <w:rPr/>
              <w:t>見積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dc:language>en-US</dc:language>
  <cp:lastModifiedBy>cl0189</cp:lastModifiedBy>
  <cp:lastPrinted>2006-07-19T15:55:00Z</cp:lastPrinted>
  <dcterms:modified xsi:type="dcterms:W3CDTF">2006-07-19T06:55:00Z</dcterms:modified>
  <cp:revision>11</cp:revision>
  <dc:subject/>
  <dc:title>様式第３号（第８条関係）</dc:title>
</cp:coreProperties>
</file>