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　務　工　程　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</w:rPr>
              <w:t>委託業務の名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　　　　着手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完了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945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務種別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量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月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実施したいので、業務工程表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注者　磐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　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　　名（法人にあっては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39:00Z</dcterms:created>
  <dc:creator>cl0189</dc:creator>
  <dc:description/>
  <cp:keywords/>
  <dc:language>en-US</dc:language>
  <cp:lastModifiedBy>CL4400</cp:lastModifiedBy>
  <cp:lastPrinted>2022-03-15T09:21:00Z</cp:lastPrinted>
  <dcterms:modified xsi:type="dcterms:W3CDTF">2022-03-15T00:21:00Z</dcterms:modified>
  <cp:revision>15</cp:revision>
  <dc:subject/>
  <dc:title>様式第11号（第20条関係）</dc:title>
</cp:coreProperties>
</file>