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2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  問 （  回  答  ）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入札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見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　　　　　　　　　　　　　　　　　　　　　　　　          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840"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Normal"/>
              <w:ind w:right="840"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  商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氏  名 （法人にあっては、代表者の氏名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36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3690"/>
              <w:gridCol w:w="3690"/>
            </w:tblGrid>
            <w:tr>
              <w:trPr>
                <w:trHeight w:val="89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質  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図  面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№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質    問    事    項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回            答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25:00Z</dcterms:created>
  <dc:creator>PC188</dc:creator>
  <dc:description/>
  <cp:keywords/>
  <dc:language>en-US</dc:language>
  <cp:lastModifiedBy>CL4400</cp:lastModifiedBy>
  <cp:lastPrinted>2022-03-15T08:53:00Z</cp:lastPrinted>
  <dcterms:modified xsi:type="dcterms:W3CDTF">2022-03-14T23:53:00Z</dcterms:modified>
  <cp:revision>16</cp:revision>
  <dc:subject/>
  <dc:title>様式第２号</dc:title>
</cp:coreProperties>
</file>