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0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敷地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都市計画法第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の規定に基づき</w:t>
            </w:r>
            <w:r>
              <w:rPr>
                <w:rFonts w:eastAsia="ＭＳ Ｐ明朝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3020</wp:posOffset>
                      </wp:positionV>
                      <wp:extent cx="197485" cy="53403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1.05pt;margin-top:2.6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Cs w:val="21"/>
              </w:rPr>
              <w:t>土地の区画形質の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25730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9.9pt;mso-position-vertical-relative:text;margin-left:24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建築又は工作物の建設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等の形態又は意匠の変更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9"/>
              </w:rPr>
              <w:t>行為の場</w:t>
            </w:r>
            <w:r>
              <w:rPr/>
              <w:t>所　　　磐田市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spacing w:val="262"/>
              </w:rPr>
              <w:t>地区</w:t>
            </w:r>
            <w:r>
              <w:rPr>
                <w:spacing w:val="1"/>
              </w:rPr>
              <w:t>名</w:t>
            </w:r>
            <w:r>
              <w:rPr/>
              <w:t>　　（　Ａ地区・　Ｂ地区　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設計又は施行方法</w:t>
            </w:r>
          </w:p>
          <w:tbl>
            <w:tblPr>
              <w:tblW w:w="9386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"/>
              <w:gridCol w:w="464"/>
              <w:gridCol w:w="272"/>
              <w:gridCol w:w="146"/>
              <w:gridCol w:w="140"/>
              <w:gridCol w:w="720"/>
              <w:gridCol w:w="1860"/>
              <w:gridCol w:w="429"/>
              <w:gridCol w:w="363"/>
              <w:gridCol w:w="440"/>
              <w:gridCol w:w="975"/>
              <w:gridCol w:w="1717"/>
              <w:gridCol w:w="1261"/>
              <w:gridCol w:w="546"/>
            </w:tblGrid>
            <w:tr>
              <w:trPr>
                <w:trHeight w:val="420" w:hRule="atLeast"/>
              </w:trPr>
              <w:tc>
                <w:tcPr>
                  <w:tcW w:w="444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  <w:r>
                    <w:rPr/>
                    <w:t>土地の区画形質の変更</w:t>
                  </w:r>
                </w:p>
              </w:tc>
              <w:tc>
                <w:tcPr>
                  <w:tcW w:w="4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区域の面積　　　　　　　　　　　　　㎡</w:t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5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建築物の建築</w:t>
                  </w:r>
                </w:p>
              </w:tc>
              <w:tc>
                <w:tcPr>
                  <w:tcW w:w="41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又は工作物の建設</w:t>
                  </w:r>
                </w:p>
              </w:tc>
              <w:tc>
                <w:tcPr>
                  <w:tcW w:w="845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(</w:t>
                  </w:r>
                  <w:r>
                    <w:rPr/>
                    <w:t>ｲ</w:t>
                  </w:r>
                  <w:r>
                    <w:rPr/>
                    <w:t>)</w:t>
                  </w:r>
                  <w:r>
                    <w:rPr/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5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(</w:t>
                  </w:r>
                  <w:r>
                    <w:rPr/>
                    <w:t>ﾛ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要</w:t>
                  </w:r>
                </w:p>
              </w:tc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届出部分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届出以外の部分</w:t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計</w:t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)</w:t>
                  </w:r>
                  <w:r>
                    <w:rPr/>
                    <w:t>敷地面積</w:t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i)</w:t>
                  </w:r>
                  <w:r>
                    <w:rPr>
                      <w:sz w:val="20"/>
                    </w:rPr>
                    <w:t>建築又は建設面積</w:t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5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ii)</w:t>
                  </w:r>
                  <w:r>
                    <w:rPr/>
                    <w:t>延べ面積</w:t>
                  </w:r>
                </w:p>
              </w:tc>
              <w:tc>
                <w:tcPr>
                  <w:tcW w:w="17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5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v)</w:t>
                  </w:r>
                  <w:r>
                    <w:rPr/>
                    <w:t>高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地盤面から　　　ｍ</w:t>
                  </w:r>
                </w:p>
              </w:tc>
              <w:tc>
                <w:tcPr>
                  <w:tcW w:w="53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)</w:t>
                  </w:r>
                  <w:r>
                    <w:rPr/>
                    <w:t>用途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i)</w:t>
                  </w:r>
                  <w:r>
                    <w:rPr/>
                    <w:t>かき又はさくの構造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ii)</w:t>
                  </w:r>
                  <w:r>
                    <w:rPr/>
                    <w:t>外壁（　　　　）及び屋根（　　　　）の色</w:t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5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iii)</w:t>
                  </w:r>
                  <w:r>
                    <w:rPr/>
                    <w:t>盛土の有無　　　（　　有　・　無　　）</w:t>
                  </w:r>
                </w:p>
              </w:tc>
            </w:tr>
            <w:tr>
              <w:trPr>
                <w:trHeight w:val="838" w:hRule="atLeast"/>
                <w:cantSplit w:val="true"/>
              </w:trPr>
              <w:tc>
                <w:tcPr>
                  <w:tcW w:w="5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/>
                    <w:t>(ix)</w:t>
                  </w:r>
                  <w:r>
                    <w:rPr/>
                    <w:t>看板、広告物　　の有無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9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129" w:after="0"/>
                    <w:jc w:val="center"/>
                    <w:rPr/>
                  </w:pPr>
                  <w:r>
                    <w:rPr/>
                    <w:t>有</w:t>
                  </w:r>
                </w:p>
              </w:tc>
              <w:tc>
                <w:tcPr>
                  <w:tcW w:w="395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9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7175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2000250" cy="457200"/>
                            <wp:effectExtent l="635" t="5080" r="63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0160" cy="457200"/>
                                    </a:xfrm>
                                    <a:prstGeom prst="bracePair">
                                      <a:avLst>
                                        <a:gd name="adj" fmla="val 731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    <v:stroke joinstyle="miter"/>
                            <v:formulas>
                              <v:f eqn="val #0"/>
                              <v:f eqn="prod 2 @0 1"/>
                              <v:f eqn="sum width 0 @1"/>
                              <v:f eqn="sum width 0 @0"/>
                              <v:f eqn="sum 10800 0 @0"/>
                              <v:f eqn="sum 10800 @0 0"/>
                              <v:f eqn="sum height 0 @0"/>
                              <v:f eqn="prod @0 2929 10000"/>
                              <v:f eqn="sum @0 @7 0"/>
                              <v:f eqn="sum width 0 @8"/>
                              <v:f eqn="sum height 0 @7"/>
                              <v:f eqn="sum 0 @1 @0"/>
                              <v:f eqn="sum 0 21600 @0"/>
                              <v:f eqn="sum 0 @0 @0"/>
                              <v:f eqn="sum 0 @5 @0"/>
                              <v:f eqn="sum @0 @13 0"/>
                              <v:f eqn="sum 0 @14 @0"/>
                              <v:f eqn="sum @0 @0 0"/>
                              <v:f eqn="sum @0 @2 0"/>
                              <v:f eqn="sum @0 0 0"/>
                              <v:f eqn="sum @0 @3 0"/>
                              <v:f eqn="sum @0 @4 0"/>
                              <v:f eqn="sum 0 @20 @0"/>
                              <v:f eqn="sum @0 @21 0"/>
                              <v:f eqn="sum 0 @3 @0"/>
                              <v:f eqn="sum @0 @6 0"/>
                            </v:formulas>
                            <v:path gradientshapeok="t" o:connecttype="rect" textboxrect="@8,@8,@9,@10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5.65pt;margin-top:6.8pt;width:157.45pt;height:35.95pt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　地区内の施設のためのもの</w:t>
                  </w:r>
                </w:p>
                <w:p>
                  <w:pPr>
                    <w:pStyle w:val="Normal"/>
                    <w:spacing w:before="129" w:after="0"/>
                    <w:ind w:firstLine="210"/>
                    <w:rPr/>
                  </w:pPr>
                  <w:r>
                    <w:rPr/>
                    <w:t>当該施設の敷地に設置　　　　　・無</w:t>
                  </w:r>
                </w:p>
                <w:p>
                  <w:pPr>
                    <w:pStyle w:val="Normal"/>
                    <w:spacing w:before="129" w:after="0"/>
                    <w:rPr/>
                  </w:pPr>
                  <w:r>
                    <w:rPr/>
                    <w:t>高さ　　　ｍ、表示面積　　　㎡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179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3)</w:t>
                  </w:r>
                  <w:r>
                    <w:rPr/>
                    <w:t>建築物等の</w:t>
                  </w:r>
                </w:p>
                <w:p>
                  <w:pPr>
                    <w:pStyle w:val="Normal"/>
                    <w:ind w:firstLine="315"/>
                    <w:rPr/>
                  </w:pPr>
                  <w:r>
                    <w:rPr/>
                    <w:t>用途の変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5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ｲ</w:t>
                  </w:r>
                  <w:r>
                    <w:rPr/>
                    <w:t>)</w:t>
                  </w:r>
                  <w:r>
                    <w:rPr/>
                    <w:t>変更部分の延べ面積　　　　　　　㎡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179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ﾛ</w:t>
                  </w:r>
                  <w:r>
                    <w:rPr/>
                    <w:t>)</w:t>
                  </w:r>
                  <w:r>
                    <w:rPr/>
                    <w:t>変更前の用途</w:t>
                  </w:r>
                </w:p>
              </w:tc>
              <w:tc>
                <w:tcPr>
                  <w:tcW w:w="44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ﾊ</w:t>
                  </w:r>
                  <w:r>
                    <w:rPr/>
                    <w:t>)</w:t>
                  </w:r>
                  <w:r>
                    <w:rPr/>
                    <w:t>変更後の用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6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4)</w:t>
                  </w:r>
                  <w:r>
                    <w:rPr/>
                    <w:t>建築物等の形態又は意匠の変更</w:t>
                  </w:r>
                </w:p>
              </w:tc>
              <w:tc>
                <w:tcPr>
                  <w:tcW w:w="573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1057" w:hRule="atLeast"/>
              </w:trPr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備考</w:t>
                  </w:r>
                </w:p>
              </w:tc>
              <w:tc>
                <w:tcPr>
                  <w:tcW w:w="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11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同一の土地の区域について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40" w:hanging="45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提出部数：正本・副本 各１部</w:t>
      </w:r>
    </w:p>
    <w:p>
      <w:pPr>
        <w:pStyle w:val="Normal"/>
        <w:ind w:left="-60" w:hanging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添付書類：案内図・配置図・求積図（土地及び建物）・平面図・立面図</w:t>
      </w:r>
    </w:p>
    <w:p>
      <w:pPr>
        <w:pStyle w:val="Normal"/>
        <w:ind w:left="-75" w:hanging="450"/>
        <w:rPr>
          <w:sz w:val="18"/>
        </w:rPr>
      </w:pPr>
      <w:r>
        <w:rPr>
          <w:sz w:val="18"/>
        </w:rPr>
        <w:t>（連絡先）</w:t>
      </w:r>
    </w:p>
    <w:sectPr>
      <w:type w:val="nextPage"/>
      <w:pgSz w:w="11906" w:h="16838"/>
      <w:pgMar w:left="1701" w:right="851" w:gutter="0" w:header="0" w:top="1418" w:footer="0" w:bottom="851"/>
      <w:pgNumType w:start="1" w:fmt="decimal"/>
      <w:formProt w:val="false"/>
      <w:textDirection w:val="lrTb"/>
      <w:docGrid w:type="lines" w:linePitch="25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984" w:hanging="708"/>
      </w:pPr>
      <w:rPr>
        <w:sz w:val="22"/>
        <w:i w:val="false"/>
        <w:u w:val="none"/>
        <w:b w:val="false"/>
        <w:rFonts w:ascii="ＭＳ ゴシック;MS Gothic" w:hAnsi="ＭＳ ゴシック;MS Gothic" w:eastAsia="ＭＳ ゴシック;MS Gothic"/>
        <w:color w:val="auto"/>
      </w:rPr>
    </w:lvl>
    <w:lvl w:ilvl="4">
      <w:start w:val="1"/>
      <w:pStyle w:val="Heading5"/>
      <w:numFmt w:val="decimalEnclosedCircle"/>
      <w:lvlText w:val="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color w:val="auto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ゴシック;MS Gothic" w:hAnsi="ＭＳ ゴシック;MS Gothic" w:eastAsia="ＭＳ ゴシック;MS Gothic"/>
      <w:b w:val="false"/>
      <w:i w:val="false"/>
      <w:color w:val="auto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Style13">
    <w:name w:val="本文ｲﾝﾃﾞﾝﾄ箇条"/>
    <w:basedOn w:val="TextBodyIndent"/>
    <w:qFormat/>
    <w:pPr>
      <w:ind w:left="227" w:hanging="227"/>
    </w:pPr>
    <w:rPr>
      <w:rFonts w:ascii="ＭＳ 明朝;MS Mincho" w:hAnsi="ＭＳ 明朝;MS Mincho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left="378" w:hanging="378"/>
    </w:pPr>
    <w:rPr/>
  </w:style>
  <w:style w:type="paragraph" w:styleId="21">
    <w:name w:val="本文 2"/>
    <w:basedOn w:val="Normal"/>
    <w:qFormat/>
    <w:pPr>
      <w:suppressAutoHyphens w:val="true"/>
      <w:autoSpaceDE w:val="false"/>
      <w:jc w:val="center"/>
      <w:textAlignment w:val="baseline"/>
    </w:pPr>
    <w:rPr>
      <w:rFonts w:ascii="ＭＳ ゴシック;MS Gothic" w:hAnsi="ＭＳ ゴシック;MS Gothic" w:eastAsia="ＭＳ ゴシック;MS Gothic" w:cs="ＭＳ 明朝;MS Mincho"/>
      <w:color w:val="FFFFFF"/>
      <w:kern w:val="0"/>
      <w:sz w:val="96"/>
      <w:szCs w:val="19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56:00Z</dcterms:created>
  <dc:creator>10054</dc:creator>
  <dc:description/>
  <cp:keywords/>
  <dc:language>en-US</dc:language>
  <cp:lastModifiedBy>CL4856</cp:lastModifiedBy>
  <cp:lastPrinted>2007-01-18T15:00:00Z</cp:lastPrinted>
  <dcterms:modified xsi:type="dcterms:W3CDTF">2024-12-19T06:41:00Z</dcterms:modified>
  <cp:revision>4</cp:revision>
  <dc:subject/>
  <dc:title>名称</dc:title>
</cp:coreProperties>
</file>