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1327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豊岡駅前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302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05pt;margin-top:2.6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730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9.9pt;mso-position-vertical-relative:text;margin-left:2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  <w:kern w:val="0"/>
              </w:rPr>
              <w:t>行為の場</w:t>
            </w:r>
            <w:r>
              <w:rPr>
                <w:spacing w:val="15"/>
                <w:kern w:val="0"/>
              </w:rPr>
              <w:t>所</w:t>
            </w:r>
            <w:r>
              <w:rPr/>
              <w:t>　　　磐田市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pacing w:val="255"/>
              </w:rPr>
              <w:t>地区</w:t>
            </w:r>
            <w:r>
              <w:rPr>
                <w:spacing w:val="15"/>
              </w:rPr>
              <w:t>名</w:t>
            </w:r>
            <w:r>
              <w:rPr/>
              <w:t>　　（　Ａ地区・　Ｂ地区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tbl>
            <w:tblPr>
              <w:tblW w:w="9353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463"/>
              <w:gridCol w:w="270"/>
              <w:gridCol w:w="143"/>
              <w:gridCol w:w="141"/>
              <w:gridCol w:w="716"/>
              <w:gridCol w:w="1855"/>
              <w:gridCol w:w="427"/>
              <w:gridCol w:w="363"/>
              <w:gridCol w:w="437"/>
              <w:gridCol w:w="973"/>
              <w:gridCol w:w="1711"/>
              <w:gridCol w:w="1257"/>
              <w:gridCol w:w="544"/>
            </w:tblGrid>
            <w:tr>
              <w:trPr>
                <w:trHeight w:val="433" w:hRule="atLeast"/>
              </w:trPr>
              <w:tc>
                <w:tcPr>
                  <w:tcW w:w="44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/>
                    <w:t>土地の区画形質の変更</w:t>
                  </w:r>
                </w:p>
              </w:tc>
              <w:tc>
                <w:tcPr>
                  <w:tcW w:w="4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区域の面積　　　　　　　　　　　　　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建築物の建築</w:t>
                  </w:r>
                </w:p>
              </w:tc>
              <w:tc>
                <w:tcPr>
                  <w:tcW w:w="41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又は工作物の建設</w:t>
                  </w:r>
                </w:p>
              </w:tc>
              <w:tc>
                <w:tcPr>
                  <w:tcW w:w="84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>)</w:t>
                  </w:r>
                  <w:r>
                    <w:rPr/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要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部分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以外の部分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計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ⅰ)</w:t>
                  </w:r>
                  <w:r>
                    <w:rPr/>
                    <w:t>敷地面積</w:t>
                  </w:r>
                </w:p>
              </w:tc>
              <w:tc>
                <w:tcPr>
                  <w:tcW w:w="1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ⅱ)</w:t>
                  </w:r>
                  <w:r>
                    <w:rPr>
                      <w:sz w:val="20"/>
                    </w:rPr>
                    <w:t>建築又は建設面積</w:t>
                  </w:r>
                </w:p>
              </w:tc>
              <w:tc>
                <w:tcPr>
                  <w:tcW w:w="1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ⅲ)</w:t>
                  </w:r>
                  <w:r>
                    <w:rPr/>
                    <w:t>延べ面積</w:t>
                  </w:r>
                </w:p>
              </w:tc>
              <w:tc>
                <w:tcPr>
                  <w:tcW w:w="1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ⅳ)</w:t>
                  </w:r>
                  <w:r>
                    <w:rPr/>
                    <w:t>高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地盤面から　　　ｍ</w:t>
                  </w:r>
                </w:p>
              </w:tc>
              <w:tc>
                <w:tcPr>
                  <w:tcW w:w="5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ⅴ)</w:t>
                  </w:r>
                  <w:r>
                    <w:rPr/>
                    <w:t>用途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ⅵ)</w:t>
                  </w:r>
                  <w:r>
                    <w:rPr/>
                    <w:t>かき又はさくの構造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ⅶ)</w:t>
                  </w:r>
                  <w:r>
                    <w:rPr/>
                    <w:t>外壁（　　　　）及び屋根（　　　　）の色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ⅷ)</w:t>
                  </w:r>
                  <w:r>
                    <w:rPr/>
                    <w:t>盛土の有無　　　（　　有　　・　　無　　）</w:t>
                  </w:r>
                </w:p>
              </w:tc>
            </w:tr>
            <w:tr>
              <w:trPr>
                <w:trHeight w:val="863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/>
                    <w:t>(ⅸ)</w:t>
                  </w:r>
                  <w:r>
                    <w:rPr/>
                    <w:t>看板、広告物　　の有無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45" w:after="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394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000250" cy="457200"/>
                            <wp:effectExtent l="635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0160" cy="457200"/>
                                    </a:xfrm>
                                    <a:prstGeom prst="bracePair">
                                      <a:avLst>
                                        <a:gd name="adj" fmla="val 731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<v:stroke joinstyle="miter"/>
                            <v:formulas>
                              <v:f eqn="val #0"/>
                              <v:f eqn="prod 2 @0 1"/>
                              <v:f eqn="sum width 0 @1"/>
                              <v:f eqn="sum width 0 @0"/>
                              <v:f eqn="sum 10800 0 @0"/>
                              <v:f eqn="sum 10800 @0 0"/>
                              <v:f eqn="sum height 0 @0"/>
                              <v:f eqn="prod @0 2929 10000"/>
                              <v:f eqn="sum @0 @7 0"/>
                              <v:f eqn="sum width 0 @8"/>
                              <v:f eqn="sum height 0 @7"/>
                              <v:f eqn="sum 0 @1 @0"/>
                              <v:f eqn="sum 0 21600 @0"/>
                              <v:f eqn="sum 0 @0 @0"/>
                              <v:f eqn="sum 0 @5 @0"/>
                              <v:f eqn="sum @0 @13 0"/>
                              <v:f eqn="sum 0 @14 @0"/>
                              <v:f eqn="sum @0 @0 0"/>
                              <v:f eqn="sum @0 @2 0"/>
                              <v:f eqn="sum @0 0 0"/>
                              <v:f eqn="sum @0 @3 0"/>
                              <v:f eqn="sum @0 @4 0"/>
                              <v:f eqn="sum 0 @20 @0"/>
                              <v:f eqn="sum @0 @21 0"/>
                              <v:f eqn="sum 0 @3 @0"/>
                              <v:f eqn="sum @0 @6 0"/>
                            </v:formulas>
                            <v:path gradientshapeok="t" o:connecttype="rect" textboxrect="@8,@8,@9,@1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5.65pt;margin-top:6.8pt;width:157.45pt;height:35.95pt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地区内の施設のためのもの</w:t>
                  </w:r>
                </w:p>
                <w:p>
                  <w:pPr>
                    <w:pStyle w:val="Normal"/>
                    <w:spacing w:before="145" w:after="0"/>
                    <w:ind w:firstLine="210"/>
                    <w:rPr/>
                  </w:pPr>
                  <w:r>
                    <w:rPr/>
                    <w:t>当該施設の敷地に設置　　　　　・無</w:t>
                  </w:r>
                </w:p>
                <w:p>
                  <w:pPr>
                    <w:pStyle w:val="Normal"/>
                    <w:spacing w:before="145" w:after="0"/>
                    <w:rPr/>
                  </w:pPr>
                  <w:r>
                    <w:rPr/>
                    <w:t>高さ　　　ｍ、表示面積　　　㎡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7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  <w:r>
                    <w:rPr/>
                    <w:t>建築物等の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/>
                    <w:t>用途の変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>)</w:t>
                  </w:r>
                  <w:r>
                    <w:rPr/>
                    <w:t>変更部分の延べ面積　　　　　　　㎡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7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>)</w:t>
                  </w:r>
                  <w:r>
                    <w:rPr/>
                    <w:t>変更前の用途</w:t>
                  </w:r>
                </w:p>
              </w:tc>
              <w:tc>
                <w:tcPr>
                  <w:tcW w:w="4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ﾊ</w:t>
                  </w:r>
                  <w:r>
                    <w:rPr/>
                    <w:t>)</w:t>
                  </w:r>
                  <w:r>
                    <w:rPr/>
                    <w:t>変更後の用途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6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/>
                    <w:t>建築物等の形態又は意匠の変更</w:t>
                  </w:r>
                </w:p>
              </w:tc>
              <w:tc>
                <w:tcPr>
                  <w:tcW w:w="57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備考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同一の土地の区域について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firstLine="21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GP丸ｺﾞｼｯｸ体Ca-L;ＭＳ 明朝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FGP丸ｺﾞｼｯｸ体Ca-L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FGP丸ｺﾞｼｯｸ体Ca-L;ＭＳ 明朝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hanging="0"/>
    </w:pPr>
    <w:rPr>
      <w:rFonts w:ascii="Century" w:hAnsi="Century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40" w:hanging="159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本文ｲﾝﾃﾞﾝﾄ箇条"/>
    <w:basedOn w:val="TextBodyIndent"/>
    <w:qFormat/>
    <w:pPr>
      <w:spacing w:lineRule="auto" w:line="240"/>
      <w:ind w:left="227" w:hanging="2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uppressAutoHyphens w:val="tru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明朝;MS Mincho"/>
      <w:color w:val="FFFFFF"/>
      <w:kern w:val="0"/>
      <w:sz w:val="96"/>
      <w:szCs w:val="19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/>
    <w:rPr>
      <w:rFonts w:ascii="Century" w:hAnsi="Century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7:00Z</dcterms:created>
  <dc:creator>higashi</dc:creator>
  <dc:description/>
  <cp:keywords/>
  <dc:language>en-US</dc:language>
  <cp:lastModifiedBy>CL4856</cp:lastModifiedBy>
  <cp:lastPrinted>2007-01-18T16:48:00Z</cp:lastPrinted>
  <dcterms:modified xsi:type="dcterms:W3CDTF">2024-12-19T04:39:00Z</dcterms:modified>
  <cp:revision>6</cp:revision>
  <dc:subject/>
  <dc:title/>
</cp:coreProperties>
</file>