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560" w:leader="none"/>
          <w:tab w:val="center" w:pos="4252" w:leader="none"/>
        </w:tabs>
        <w:spacing w:lineRule="atLeast" w:line="32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経済変動対策貸付資金利子補給金申請書類確認票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u w:val="single"/>
        </w:rPr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u w:val="single"/>
        </w:rPr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u w:val="single"/>
        </w:rPr>
        <w:t>申請者名　　　　　　　　　　　　　　　　　　　　　　　　　　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1204"/>
        <w:gridCol w:w="1205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NO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申請書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確認欄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金融機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経済変動対策貸付資金利子補給金事前申込書（市様式第１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確認の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ポイン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中小企業者（個人・会社・医療法人）又は組合である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市内で１年以上継続して同一の事業を営んでいるか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運転資金又は設備資金であるか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借入額は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万円以下であるか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新型コロナウイルス感染症対応枠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8,000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万円以下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返済期間は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年以内であるか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静岡県への提出書類（写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静岡県中小企業融資制度資金申込書（県様式第１号）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売上減少状況報告書（県様式第３号）又は、原油・原材料の仕入価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格の上昇が原因の場合は、原油・原材料高騰の影響状況等報告書（県様式第４号）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静岡県信用保証協会への提出書類（写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信用保証委託申込書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信用保証依頼書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確認の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ポイン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5" w:hanging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利率は年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1.6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％であるか　</w:t>
            </w:r>
          </w:p>
          <w:p>
            <w:pPr>
              <w:pStyle w:val="Normal"/>
              <w:spacing w:lineRule="atLeast" w:line="320"/>
              <w:ind w:left="25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新型コロナウイルス感染症対応枠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1.4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又は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1.3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％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5" w:hanging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返済方法は元金均等月賦償還又は</w:t>
            </w:r>
          </w:p>
          <w:p>
            <w:pPr>
              <w:pStyle w:val="Normal"/>
              <w:spacing w:lineRule="atLeast" w:line="320"/>
              <w:ind w:left="25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元利金等月賦償還であるか</w:t>
            </w:r>
          </w:p>
          <w:p>
            <w:pPr>
              <w:pStyle w:val="Normal"/>
              <w:spacing w:lineRule="atLeast" w:line="320"/>
              <w:ind w:left="25" w:hanging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（設備資金３年以内、運転資金２年以内の据置きが可能）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直近の決算書（個人の場合は確定申告書）の写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ご不明な点は産業政策課（</w:t>
      </w:r>
      <w:r>
        <w:rPr>
          <w:rFonts w:cs="ＭＳ 明朝;MS Mincho" w:ascii="ＭＳ 明朝;MS Mincho" w:hAnsi="ＭＳ 明朝;MS Mincho"/>
          <w:sz w:val="22"/>
          <w:szCs w:val="20"/>
        </w:rPr>
        <w:t>TEL0538-37-4904</w:t>
      </w:r>
      <w:r>
        <w:rPr>
          <w:rFonts w:ascii="ＭＳ 明朝;MS Mincho" w:hAnsi="ＭＳ 明朝;MS Mincho" w:cs="ＭＳ 明朝;MS Mincho"/>
          <w:sz w:val="22"/>
          <w:szCs w:val="20"/>
        </w:rPr>
        <w:t>）までお問い合わせください。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kern w:val="0"/>
          <w:sz w:val="22"/>
          <w:szCs w:val="20"/>
        </w:rPr>
      </w:pPr>
      <w:r>
        <w:rPr>
          <w:rFonts w:cs="ＭＳ ゴシック;MS Gothic" w:ascii="ＭＳ 明朝;MS Mincho" w:hAnsi="ＭＳ 明朝;MS Mincho"/>
          <w:kern w:val="0"/>
          <w:sz w:val="22"/>
          <w:szCs w:val="20"/>
        </w:rPr>
      </w:r>
    </w:p>
    <w:p>
      <w:pPr>
        <w:pStyle w:val="Normal"/>
        <w:widowControl/>
        <w:spacing w:lineRule="atLeast" w:line="320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widowControl/>
        <w:spacing w:lineRule="atLeast" w:line="320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1:00Z</dcterms:created>
  <dc:creator>wkstn322</dc:creator>
  <dc:description/>
  <cp:keywords/>
  <dc:language>en-US</dc:language>
  <cp:lastModifiedBy>CL4640</cp:lastModifiedBy>
  <cp:lastPrinted>2020-04-28T10:05:00Z</cp:lastPrinted>
  <dcterms:modified xsi:type="dcterms:W3CDTF">2021-05-19T01:53:00Z</dcterms:modified>
  <cp:revision>5</cp:revision>
  <dc:subject/>
  <dc:title>小口資金申請書類確認票</dc:title>
</cp:coreProperties>
</file>