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号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第６条関係</w:t>
      </w:r>
      <w:r>
        <w:rPr>
          <w:rFonts w:cs="Times New Roman"/>
          <w:sz w:val="21"/>
        </w:rPr>
        <w:t>)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開業パワーアップ支援資金利子補給金所要額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磐田市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申請者　住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氏名又は名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金融機関が発行する利子計算書により</w:t>
      </w:r>
      <w:r>
        <w:rPr>
          <w:sz w:val="21"/>
          <w:szCs w:val="21"/>
          <w:u w:val="single"/>
        </w:rPr>
        <w:t>円単位</w:t>
      </w:r>
      <w:r>
        <w:rPr>
          <w:sz w:val="21"/>
          <w:szCs w:val="21"/>
        </w:rPr>
        <w:t>で作成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912995" cy="507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65"/>
                              <w:gridCol w:w="2165"/>
                              <w:gridCol w:w="216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償還月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首残高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返済後残高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入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金額　※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日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99.55pt;mso-wrap-distance-left:7.1pt;mso-wrap-distance-right:7.1pt;mso-wrap-distance-top:0pt;mso-wrap-distance-bottom:0pt;margin-top:11.5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65"/>
                        <w:gridCol w:w="2165"/>
                        <w:gridCol w:w="216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償還月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期首残高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返済後残高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借入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金額　※２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日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２　元金均等返済：利子補給金額＝</w:t>
      </w:r>
      <w:r>
        <w:rPr>
          <w:sz w:val="21"/>
          <w:szCs w:val="21"/>
        </w:rPr>
        <w:t>A×B×0.55</w:t>
      </w:r>
      <w:r>
        <w:rPr>
          <w:sz w:val="21"/>
          <w:szCs w:val="21"/>
        </w:rPr>
        <w:t>％</w:t>
      </w:r>
      <w:r>
        <w:rPr>
          <w:sz w:val="21"/>
          <w:szCs w:val="21"/>
        </w:rPr>
        <w:t>÷365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３　元利均等返済：計算方法が上記と異なりますので、市担当課へお問い合わ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2:00Z</dcterms:created>
  <dc:creator>jkawashima</dc:creator>
  <dc:description/>
  <cp:keywords/>
  <dc:language>en-US</dc:language>
  <cp:lastModifiedBy>CL4087</cp:lastModifiedBy>
  <cp:lastPrinted>2015-06-29T15:10:00Z</cp:lastPrinted>
  <dcterms:modified xsi:type="dcterms:W3CDTF">2018-02-13T06:40:00Z</dcterms:modified>
  <cp:revision>18</cp:revision>
  <dc:subject/>
  <dc:title>竜洋町経済変動対策特別資金利子補給金交付要綱</dc:title>
</cp:coreProperties>
</file>