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様式第２号</w:t>
      </w:r>
      <w:r>
        <w:rPr>
          <w:rFonts w:cs="Times New Roman"/>
        </w:rPr>
        <w:t>(</w:t>
      </w:r>
      <w:r>
        <w:rPr>
          <w:rFonts w:cs="Times New Roman"/>
        </w:rPr>
        <w:t>第５条関係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　　　　　　　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開業パワーアップ支援資金利子補給金に関わる融資中止報告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1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磐田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　　　　　　　　　　　　　　金融機関　住所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　　　　　　　　　　　　　　　　　　　名称</w:t>
      </w:r>
    </w:p>
    <w:p>
      <w:pPr>
        <w:pStyle w:val="Normal"/>
        <w:ind w:firstLine="21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865</wp:posOffset>
                </wp:positionH>
                <wp:positionV relativeFrom="paragraph">
                  <wp:posOffset>8255</wp:posOffset>
                </wp:positionV>
                <wp:extent cx="238125" cy="21907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stroked="t" o:allowincell="f" style="position:absolute;margin-left:394.95pt;margin-top:0.65pt;width:18.7pt;height:17.2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　　　　　　　　　　　　　　　　　　　代表者　　　　　　　　　　　　　　　印</w: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磐田市開業パワーアップ支援資金利子補給金の融資を中止したので、下記のとおり報告します。</w:t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8"/>
        <w:gridCol w:w="1704"/>
        <w:gridCol w:w="169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込者氏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又は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前申込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の承認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借入希望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千円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止理由</w:t>
            </w:r>
          </w:p>
        </w:tc>
      </w:tr>
      <w:tr>
        <w:trPr>
          <w:trHeight w:val="65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Times New Roman"/>
      <w:b/>
      <w:bCs/>
      <w:kern w:val="0"/>
      <w:sz w:val="20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22">
    <w:name w:val="結語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7">
    <w:name w:val="結語"/>
    <w:basedOn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9:00Z</dcterms:created>
  <dc:creator>第一法規株式会社</dc:creator>
  <dc:description/>
  <cp:keywords/>
  <dc:language>en-US</dc:language>
  <cp:lastModifiedBy>飯田 健太</cp:lastModifiedBy>
  <cp:lastPrinted>2017-02-28T20:06:00Z</cp:lastPrinted>
  <dcterms:modified xsi:type="dcterms:W3CDTF">2017-03-27T07:19:00Z</dcterms:modified>
  <cp:revision>2</cp:revision>
  <dc:subject></dc:subject>
  <dc:title></dc:title>
</cp:coreProperties>
</file>