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中小企業信用保険法第２条第６項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磐田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456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51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45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 w:color="000000"/>
              </w:rPr>
              <w:t>住　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45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 w:color="000000"/>
              </w:rPr>
              <w:t>氏　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46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　私は、令和二年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事業開始年月日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売上高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（イ）最近１か月間の売上高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84150</wp:posOffset>
                      </wp:positionV>
                      <wp:extent cx="940435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Ｂ－Ａ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05pt;height:40pt;mso-wrap-distance-left:9.05pt;mso-wrap-distance-right:9.05pt;mso-wrap-distance-top:3.6pt;mso-wrap-distance-bottom:3.6pt;margin-top:14.5pt;mso-position-vertical-relative:text;margin-left: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Ｂ－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69850</wp:posOffset>
                      </wp:positionV>
                      <wp:extent cx="60325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23.65pt;mso-wrap-distance-left:9.05pt;mso-wrap-distance-right:9.05pt;mso-wrap-distance-top:3.6pt;mso-wrap-distance-bottom:3.6pt;margin-top:5.5pt;mso-position-vertical-relative:text;margin-left:1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7145</wp:posOffset>
                      </wp:positionV>
                      <wp:extent cx="688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35pt;margin-top:1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減少率　　　　％（実績）</w: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：信用の収縮の発生における最近１か月間の売上高等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：Ａの期間に対応する前年１か月間の売上高等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ロ）最近３か月間の売上高等の実績見込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7325</wp:posOffset>
                      </wp:positionV>
                      <wp:extent cx="1798955" cy="5194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Ｂ＋Ｄ）－（Ａ＋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Ｂ＋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5pt;height:40.9pt;mso-wrap-distance-left:9.05pt;mso-wrap-distance-right:9.05pt;mso-wrap-distance-top:3.6pt;mso-wrap-distance-bottom:3.6pt;margin-top:14.75pt;mso-position-vertical-relative:text;margin-left: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Ｂ＋Ｄ）－（Ａ＋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Ｂ＋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78105</wp:posOffset>
                      </wp:positionV>
                      <wp:extent cx="603250" cy="300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23.65pt;mso-wrap-distance-left:9.05pt;mso-wrap-distance-right:9.05pt;mso-wrap-distance-top:3.6pt;mso-wrap-distance-bottom:3.6pt;margin-top:6.15pt;mso-position-vertical-relative:text;margin-left:19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9685</wp:posOffset>
                      </wp:positionV>
                      <wp:extent cx="15995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1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減少率　　　　％（実績見込み）</w: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：Ａの期間後２か月間の見込み売上高等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   Ｄ：Ｃの期間に対応する前年の２か月間の売上高等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spacing w:lineRule="exact" w:line="240"/>
        <w:ind w:left="21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市町村長又は特別区長から認定を受けた後、本認定の有効期間内に金融機関又は信用保証協会に対して、</w:t>
      </w:r>
    </w:p>
    <w:p>
      <w:pPr>
        <w:pStyle w:val="Normal"/>
        <w:suppressAutoHyphens w:val="true"/>
        <w:spacing w:lineRule="exact" w:line="240"/>
        <w:ind w:left="210" w:firstLine="4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危機関連保証の申込みを行うことが必要です。</w:t>
      </w:r>
    </w:p>
    <w:p>
      <w:pPr>
        <w:pStyle w:val="Normal"/>
        <w:suppressAutoHyphens w:val="true"/>
        <w:spacing w:lineRule="exact" w:line="240"/>
        <w:ind w:left="210" w:firstLine="4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210" w:hanging="0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磐産産第　　　　　号　　　　　　　　　　　　　　　　　　　　　年　　　月　　　日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申請のとおり、相違ないことを認定いたします。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注）本認定書の有効期間：令和　　年　　月　　日から令和　　年　　月　　日まで</w:t>
      </w:r>
    </w:p>
    <w:p>
      <w:pPr>
        <w:pStyle w:val="Normal"/>
        <w:suppressAutoHyphens w:val="true"/>
        <w:ind w:left="210" w:firstLine="74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磐田市長　草地　博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58:00Z</dcterms:created>
  <dc:creator>CL4639</dc:creator>
  <dc:description/>
  <cp:keywords/>
  <dc:language>en-US</dc:language>
  <cp:lastModifiedBy>CL4640</cp:lastModifiedBy>
  <cp:lastPrinted>2020-03-13T10:25:00Z</cp:lastPrinted>
  <dcterms:modified xsi:type="dcterms:W3CDTF">2021-05-19T01:58:00Z</dcterms:modified>
  <cp:revision>2</cp:revision>
  <dc:subject/>
  <dc:title>５号（イ）認定申請書類確認票</dc:title>
</cp:coreProperties>
</file>