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５号（イ）　認定申請書類確認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者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23"/>
        <w:gridCol w:w="1417"/>
        <w:gridCol w:w="4195"/>
      </w:tblGrid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貸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〇をつけて下さ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経済変動対策貸付（新型コロナ対応枠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経済変動対策貸付（通常枠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伴走支援特別貸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</w:rPr>
              <w:t>・その他（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代理申請者　</w:t>
      </w:r>
      <w:r>
        <w:rPr>
          <w:sz w:val="24"/>
        </w:rPr>
        <w:t>※金融機関等の代理人が申請する場合は記載をお願いしま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9"/>
      </w:tblGrid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"/>
        <w:gridCol w:w="6969"/>
        <w:gridCol w:w="1306"/>
        <w:gridCol w:w="13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田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チェック欄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（イ）　認定申請書　２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下５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正しい様式を使用している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　①行っている事業が全て指定業種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兼業者で主たる事業が指定業種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兼業者で事業の１つ以上が指定業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  <w:r>
              <w:rPr>
                <w:rFonts w:ascii="ＭＳ 明朝;MS Mincho" w:hAnsi="ＭＳ 明朝;MS Mincho" w:cs="ＭＳ 明朝;MS Mincho"/>
                <w:sz w:val="24"/>
              </w:rPr>
              <w:t>経済産業大臣に指定されている業種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rFonts w:ascii="CairoFont-0-0_00;Times New Roman" w:hAnsi="CairoFont-0-0_00;Times New Roman" w:cs="CairoFont-0-0_00;Times New Roman"/>
                <w:kern w:val="0"/>
                <w:szCs w:val="21"/>
              </w:rPr>
              <w:t>セーフティネット保証５号の指定業種表</w:t>
            </w:r>
            <w:r>
              <w:rPr>
                <w:rFonts w:ascii="ＭＳ 明朝;MS Mincho" w:hAnsi="ＭＳ 明朝;MS Mincho" w:cs="ＭＳ 明朝;MS Mincho"/>
                <w:szCs w:val="21"/>
              </w:rPr>
              <w:t>を参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磐田市内で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以上、事業継続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rFonts w:ascii="ＭＳ 明朝;MS Mincho" w:hAnsi="ＭＳ 明朝;MS Mincho" w:cs="ＭＳ 明朝;MS Mincho"/>
                <w:sz w:val="24"/>
              </w:rPr>
              <w:t>売上高等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％以上減少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)</w:t>
            </w:r>
            <w:r>
              <w:rPr>
                <w:sz w:val="24"/>
              </w:rPr>
              <w:t>売上高等が認定申請書と売上等明細表で一致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等明細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</w:t>
            </w:r>
            <w:r>
              <w:rPr>
                <w:rFonts w:ascii="ＭＳ 明朝;MS Mincho" w:hAnsi="ＭＳ 明朝;MS Mincho" w:cs="ＭＳ 明朝;MS Mincho"/>
                <w:sz w:val="24"/>
              </w:rPr>
              <w:t>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認会計士・税理士等の確認印がある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有る場合】添付資料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無い場合】下記の２点を添付す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szCs w:val="22"/>
              </w:rPr>
              <w:t>①売上減少等を確認できるもの（写し）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例）試算表、売上台帳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②</w:t>
            </w:r>
            <w:r>
              <w:rPr>
                <w:sz w:val="24"/>
                <w:szCs w:val="22"/>
              </w:rPr>
              <w:t>売上高見込の理由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事項全部証明書または現在事項全部証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行から３ヵ月以内）（法人の場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認可証の写し（必要な業種の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これは磐田市の独自様式です。</w:t>
      </w:r>
      <w:r>
        <w:rPr>
          <w:rFonts w:cs="ＭＳ 明朝;MS Mincho" w:ascii="ＭＳ 明朝;MS Mincho" w:hAnsi="ＭＳ 明朝;MS Mincho"/>
          <w:sz w:val="24"/>
        </w:rPr>
        <w:t>NO.1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NO.4</w:t>
      </w:r>
      <w:r>
        <w:rPr>
          <w:rFonts w:ascii="ＭＳ 明朝;MS Mincho" w:hAnsi="ＭＳ 明朝;MS Mincho" w:cs="ＭＳ 明朝;MS Mincho"/>
          <w:sz w:val="24"/>
        </w:rPr>
        <w:t>まで必要書類を確認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iroFont-0-0_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3:00Z</dcterms:created>
  <dc:creator>CL4640</dc:creator>
  <dc:description/>
  <cp:keywords/>
  <dc:language>en-US</dc:language>
  <cp:lastModifiedBy>CL4391</cp:lastModifiedBy>
  <cp:lastPrinted>2020-04-09T10:37:00Z</cp:lastPrinted>
  <dcterms:modified xsi:type="dcterms:W3CDTF">2022-06-02T23:58:00Z</dcterms:modified>
  <cp:revision>9</cp:revision>
  <dc:subject/>
  <dc:title>５号（イ）認定申請書類確認票</dc:title>
</cp:coreProperties>
</file>