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５号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第６条関係</w:t>
      </w:r>
      <w:r>
        <w:rPr>
          <w:rFonts w:cs="Times New Roman"/>
          <w:sz w:val="21"/>
        </w:rPr>
        <w:t>)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経済変動対策貸付資金利子補給金所要額計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磐田市長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申請者　住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氏名又は名称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金融機関が発行する利子計算書により</w:t>
      </w:r>
      <w:r>
        <w:rPr>
          <w:sz w:val="21"/>
          <w:szCs w:val="21"/>
          <w:u w:val="single"/>
        </w:rPr>
        <w:t>円単位</w:t>
      </w:r>
      <w:r>
        <w:rPr>
          <w:sz w:val="21"/>
          <w:szCs w:val="21"/>
        </w:rPr>
        <w:t>で作成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4801235" cy="497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987"/>
                              <w:gridCol w:w="1870"/>
                              <w:gridCol w:w="253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償還月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返済後残高（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※１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借入日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利子補給金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日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391.9pt;mso-wrap-distance-left:7.1pt;mso-wrap-distance-right:7.1pt;mso-wrap-distance-top:0pt;mso-wrap-distance-bottom:0pt;margin-top:11.5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987"/>
                        <w:gridCol w:w="1870"/>
                        <w:gridCol w:w="253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償還月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返済後残高（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※１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借入日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利子補給金額　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日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2:00Z</dcterms:created>
  <dc:creator>jkawashima</dc:creator>
  <dc:description/>
  <cp:keywords/>
  <dc:language>en-US</dc:language>
  <cp:lastModifiedBy>CL5786</cp:lastModifiedBy>
  <cp:lastPrinted>2021-12-16T15:57:00Z</cp:lastPrinted>
  <dcterms:modified xsi:type="dcterms:W3CDTF">2024-12-18T11:12:00Z</dcterms:modified>
  <cp:revision>28</cp:revision>
  <dc:subject/>
  <dc:title>竜洋町経済変動対策特別資金利子補給金交付要綱</dc:title>
</cp:coreProperties>
</file>