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イ－①売上対比表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：事業が属する業種毎の最近１年間の売上高（　　　　年　　月～　　　　年　　月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最新の決算期または直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の売上高を業種毎に記載してくだ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</w:rPr>
        <w:t>２：最近３か月と前年同期の売上高　　　　　　　　　　　　　（単位：円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＊申込時点における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か月とは申請月の前月・前前月から起算した月とする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17"/>
        <w:gridCol w:w="1842"/>
        <w:gridCol w:w="1701"/>
        <w:gridCol w:w="2289"/>
      </w:tblGrid>
      <w:tr>
        <w:trPr>
          <w:trHeight w:val="7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月合計</w:t>
            </w:r>
          </w:p>
        </w:tc>
      </w:tr>
      <w:tr>
        <w:trPr>
          <w:trHeight w:val="8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</w:t>
            </w:r>
          </w:p>
        </w:tc>
      </w:tr>
      <w:tr>
        <w:trPr>
          <w:trHeight w:val="8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期の売上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：最近３か月の企業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</w:rPr>
        <w:t>全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6"/>
          <w:kern w:val="0"/>
          <w:sz w:val="22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上記について相違あり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　　　㊞</w:t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押印のある場合は、確認資料の添付は必要ありません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イ－②売上対比表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：事業が属する業種毎の最近１年間の売上高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</w:rPr>
        <w:t>２：最近３か月と前年同期の売上高比較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  <w:szCs w:val="22"/>
        </w:rPr>
        <w:t>　　　　　　　　　　　　　（単位：円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＊申込時点における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か月とは申請月の前月・前前月から起算した月とする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98"/>
        <w:gridCol w:w="1701"/>
        <w:gridCol w:w="1701"/>
        <w:gridCol w:w="2572"/>
      </w:tblGrid>
      <w:tr>
        <w:trPr>
          <w:trHeight w:val="3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月の合計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最近３か月の売上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</w:t>
            </w:r>
          </w:p>
        </w:tc>
      </w:tr>
      <w:tr>
        <w:trPr>
          <w:trHeight w:val="7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の売上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</w:t>
            </w:r>
          </w:p>
        </w:tc>
      </w:tr>
      <w:tr>
        <w:trPr>
          <w:trHeight w:val="4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種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期の売上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</w:t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期の売上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</w:rPr>
        <w:t>３：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（１）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Ｃ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Ｃ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（２）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Ｄ】　　　　　　　　円　－　【Ｂ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相違ありません。　 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住所</w:t>
      </w:r>
    </w:p>
    <w:p>
      <w:pPr>
        <w:pStyle w:val="Normal"/>
        <w:widowControl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氏名　　　　　　　　　　　　　　　　　㊞</w:t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押印のある場合は、確認資料の添付は必要ありません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イ－③売上対比表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：売上高が減少している指定業種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2"/>
          <w:szCs w:val="22"/>
        </w:rPr>
        <w:t>＊申込時点における最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6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2"/>
          <w:szCs w:val="22"/>
        </w:rPr>
        <w:t>か月とは申請月の前月・前前月から起算した月とする。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05"/>
        <w:gridCol w:w="2429"/>
        <w:gridCol w:w="24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．売上高が減少している指定業種（※１・２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同期の売上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３か月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年　　月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少額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：全体の売上高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2"/>
          <w:szCs w:val="22"/>
        </w:rPr>
        <w:t>＊申込時点における最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6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2"/>
          <w:szCs w:val="22"/>
        </w:rPr>
        <w:t>か月とは申請月の前月・前前月から起算した月とする。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11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の全体の売上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３か月の全体の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年　　月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9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45" w:hanging="64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：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8"/>
          <w:szCs w:val="18"/>
        </w:rPr>
        <w:t>（１）前年の企業全体の売上高等に対する、指定業種に属する事業の売上高等の減少額等の割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】　　　　　　　　円　－　【Ａ】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Ｄ】　　　　　　　　円　－　【Ｃ】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相違ありません。　 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widowControl/>
        <w:ind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　　　　　　　　　　　　　　㊞</w:t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押印のある場合は、確認資料の添付は必要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6:00Z</dcterms:created>
  <dc:creator>CL3550</dc:creator>
  <dc:description/>
  <cp:keywords/>
  <dc:language>en-US</dc:language>
  <cp:lastModifiedBy>CL3550</cp:lastModifiedBy>
  <cp:lastPrinted>2012-10-31T15:17:00Z</cp:lastPrinted>
  <dcterms:modified xsi:type="dcterms:W3CDTF">2019-03-29T07:54:00Z</dcterms:modified>
  <cp:revision>3</cp:revision>
  <dc:subject/>
  <dc:title>５号（イ）認定申請書類確認票</dc:title>
</cp:coreProperties>
</file>