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ハ－①売上対比表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：事業が属する業種毎の最近１年間の売上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＊最新の決算期または直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年間の売上高を業種毎に記載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467" w:hanging="46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6"/>
          <w:szCs w:val="16"/>
        </w:rPr>
        <w:t>日本標準産業分類の細分類番号と細分類業種名）を記載。細分類業種は全て指定業種に該当することが必要。※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0"/>
          <w:szCs w:val="20"/>
        </w:rPr>
        <w:t>２：最近１か月の売上高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＊最近１か月とは申請月の前月または前前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　　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：最近１か月の前年同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　　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（イ）最近１か月の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2"/>
          <w:szCs w:val="22"/>
        </w:rPr>
        <w:t>４：最近１か月の後の２か月の見込み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　　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：最近１か月の後の２か月の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　　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ロ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 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イ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の期間を含めた今後３か月間の全体の売上高等の実績見込み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上記について相違ありません。　 </w:t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住所</w:t>
      </w:r>
    </w:p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氏名　　　　　　　　　　　　　　　　　㊞</w:t>
      </w:r>
    </w:p>
    <w:p>
      <w:pPr>
        <w:pStyle w:val="Normal"/>
        <w:widowControl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※今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売上見込について理由書に詳細を記入し添付してください。</w:t>
      </w:r>
    </w:p>
    <w:p>
      <w:pPr>
        <w:pStyle w:val="Normal"/>
        <w:widowControl/>
        <w:ind w:left="-596" w:firstLine="117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間の売上高等が集計済みの場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実績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見込を記入。</w:t>
      </w:r>
    </w:p>
    <w:p>
      <w:pPr>
        <w:pStyle w:val="Normal"/>
        <w:widowControl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場合、実績額について証明者の証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押印のある場合は、確認資料の添付は必要ありません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ハ－②売上対比表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：事業が属する業種毎の最近１年間の売上高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最新の決算期または直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の売上高を業種毎に記載。</w:t>
      </w:r>
    </w:p>
    <w:p>
      <w:pPr>
        <w:pStyle w:val="Normal"/>
        <w:widowControl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比</w:t>
            </w:r>
          </w:p>
        </w:tc>
      </w:tr>
      <w:tr>
        <w:trPr>
          <w:trHeight w:val="2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  <w:tr>
        <w:trPr>
          <w:trHeight w:val="1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</w:tbl>
    <w:p>
      <w:pPr>
        <w:pStyle w:val="Normal"/>
        <w:widowControl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ind w:left="467" w:hanging="46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6"/>
          <w:szCs w:val="16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0"/>
          <w:szCs w:val="20"/>
        </w:rPr>
        <w:t>２：最近１か月の売上高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＊最近１か月とは申請月の前月または前前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の　　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の　　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：最近１か月の前年同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の前年　　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の前年　　月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（イ）最近１か月の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％</w:t>
            </w:r>
          </w:p>
        </w:tc>
      </w:tr>
      <w:tr>
        <w:trPr>
          <w:trHeight w:val="231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（イ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’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）最近１か月の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％</w:t>
            </w:r>
          </w:p>
        </w:tc>
      </w:tr>
      <w:tr>
        <w:trPr>
          <w:trHeight w:val="119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0"/>
          <w:szCs w:val="20"/>
        </w:rPr>
        <w:t>４：最近１か月の後の２か月の見込み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の　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の　月の売上高【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裏面あり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５：最近１か月の後の２か月の前年同期の売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の前年　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の前年　　月の売上高【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ロ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18"/>
          <w:szCs w:val="18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（イ）の期間を含めた今後３か月間の主たる業種の売上高等の実績見込み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547"/>
        <w:gridCol w:w="1727"/>
      </w:tblGrid>
      <w:tr>
        <w:trPr>
          <w:trHeight w:val="240" w:hRule="atLeast"/>
        </w:trPr>
        <w:tc>
          <w:tcPr>
            <w:tcW w:w="643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【Ｂ】　　　　　　　　円　－　【Ａ】　　　　　　円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＝</w:t>
            </w:r>
          </w:p>
        </w:tc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％</w:t>
            </w:r>
          </w:p>
        </w:tc>
      </w:tr>
      <w:tr>
        <w:trPr>
          <w:trHeight w:val="260" w:hRule="atLeast"/>
        </w:trPr>
        <w:tc>
          <w:tcPr>
            <w:tcW w:w="643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Ｂ】　　　　　　　　円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18"/>
          <w:szCs w:val="18"/>
        </w:rPr>
        <w:t>) 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イ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18"/>
          <w:szCs w:val="18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の期間を含めた今後３か月間の全体の売上高等の実績見込み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42"/>
        <w:gridCol w:w="1721"/>
      </w:tblGrid>
      <w:tr>
        <w:trPr>
          <w:trHeight w:val="284" w:hRule="atLeast"/>
        </w:trPr>
        <w:tc>
          <w:tcPr>
            <w:tcW w:w="641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】　　　　　　円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＝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％</w:t>
            </w:r>
          </w:p>
        </w:tc>
      </w:tr>
      <w:tr>
        <w:trPr>
          <w:trHeight w:val="234" w:hRule="atLeast"/>
        </w:trPr>
        <w:tc>
          <w:tcPr>
            <w:tcW w:w="641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　　　　　　　　円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上記について相違ありません。　 </w:t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584" w:hanging="5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氏名　　　　　　　　　　　　　　　　　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※今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売上見込について理由書に詳細を記入し添付してください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5" w:hanging="1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間の売上高等が集計済みの場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実績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見込を記入。その場合、実績額について証明者の証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押印のある場合は、確認資料の添付は必要ありません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ハ－③売上対比表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代表者氏名）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電話）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0"/>
          <w:szCs w:val="20"/>
        </w:rPr>
        <w:t>１：売上高が減少している指定業種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0"/>
        </w:rPr>
        <w:t>＊最近１か月とは申請月の前月または前前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05"/>
        <w:gridCol w:w="2429"/>
        <w:gridCol w:w="24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・２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の前年同期の売上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（　　年　月の売上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欄に記載する業種と同じ業種を記載。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欄には売上高が把握できている指定業種のみの記載でも可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最近１か月間の売上高等】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：全体の売上高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86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の前年同期の全体の売上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（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の全体の売上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（１）前年の企業全体の売上高等に対する、指定業種に属する事業の売上高等の減少額等の割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40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40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　－　【Ｃ】　　　　　　円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最近１か月間の後の２か月を含む３か月間の売上高等の見込み】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：表１に記載した指定業種の今後２か月間の売上高の見込み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05"/>
        <w:gridCol w:w="2429"/>
        <w:gridCol w:w="24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・２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の後の２か月間の前年同期の売上高実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間の後の２か月間（　　　　年　月～　　　　年　月）の売上高見込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Ｆ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Ｅ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欄には表１に記載した指定業種と同じ業種を記載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：指定業種の売上高を合算して記載することも可。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裏面あり】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：最近１か月の後の２か月間の全体の売上高見込み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11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間の後の２か月間の前年同期の全体の売上高実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か月間の後の２か月（　　　　年　月～　　　　年　月）の全体の売上高見込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Ｈ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Ｇ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6"/>
          <w:szCs w:val="16"/>
        </w:rPr>
        <w:t>（１）前年の企業全体の売上高等に対する、指定業種に属する事業の売上高等の減少額等の見込みの割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40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Ｆ】　　　　　　　　円　－　【Ａ＋Ｅ】　　　　　　円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＋Ｈ】　　　　　　　　円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6"/>
          <w:szCs w:val="16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40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＋Ｈ】　　　　　　　　円　－　【Ｃ＋Ｇ】　　　　　　円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＋Ｈ】　　　　　　　　円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ついて相違ありません。　　</w:t>
      </w:r>
    </w:p>
    <w:p>
      <w:pPr>
        <w:pStyle w:val="Normal"/>
        <w:widowControl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証明者（公認会計士・税理士・商工会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　㊞</w:t>
      </w:r>
    </w:p>
    <w:p>
      <w:pPr>
        <w:pStyle w:val="Normal"/>
        <w:widowControl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ind w:left="526" w:hanging="52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※今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売上見込について理由書に詳細を記入し添付してください。</w:t>
      </w:r>
    </w:p>
    <w:p>
      <w:pPr>
        <w:pStyle w:val="Normal"/>
        <w:widowControl/>
        <w:ind w:left="-596" w:firstLine="117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間の売上高等が集計済みの場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実績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月の見込を記入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場合、実績額について証明者の証明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これは磐田市の独自様式です。</w:t>
      </w:r>
    </w:p>
    <w:p>
      <w:pPr>
        <w:pStyle w:val="Normal"/>
        <w:rPr/>
      </w:pPr>
      <w:r>
        <w:rPr/>
        <w:t>税理士事務所・会計事務所等の確認印を押印願います。</w:t>
      </w:r>
    </w:p>
    <w:p>
      <w:pPr>
        <w:pStyle w:val="Normal"/>
        <w:rPr/>
      </w:pPr>
      <w:r>
        <w:rPr/>
        <w:t>押印のない場合は、売上減少等を確認できる試算表・勘定元帳の写し等を添付してください。押印のある場合は、確認資料の添付は必要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2:00Z</dcterms:created>
  <dc:creator>CL3550</dc:creator>
  <dc:description/>
  <cp:keywords/>
  <dc:language>en-US</dc:language>
  <cp:lastModifiedBy>CL3550</cp:lastModifiedBy>
  <cp:lastPrinted>2012-11-01T18:01:00Z</cp:lastPrinted>
  <dcterms:modified xsi:type="dcterms:W3CDTF">2019-03-29T08:43:00Z</dcterms:modified>
  <cp:revision>3</cp:revision>
  <dc:subject/>
  <dc:title>５号（イ）認定申請書類確認票</dc:title>
</cp:coreProperties>
</file>