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立地適正化計画（案）についての意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 　 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磐田市都市計画課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 絡 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記入いただいた住所・氏名・連絡先は、磐田市立地適正化計画の策定以外の目的で使用しません。また、意見募集結果の公表の際には、ご意見の内容以外（住所・氏名等）は、公表いたしません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>
          <w:trHeight w:val="735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　見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意見提出用紙」に必要事項を記入の上、次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課窓口に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窓　口　磐田市役所西庁舎２階　都市計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により提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郵送先　〒４３８－８６５０　磐田市国府台３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　　磐田市都市計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により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Ｅメール送信先　</w:t>
      </w:r>
      <w:r>
        <w:rPr>
          <w:rFonts w:cs="ＭＳ 明朝;MS Mincho" w:ascii="ＭＳ 明朝;MS Mincho" w:hAnsi="ＭＳ 明朝;MS Mincho"/>
          <w:sz w:val="24"/>
        </w:rPr>
        <w:t>toshikei@city.iwa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により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ＦＡＸ送信先　０５３８－３６－２４５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の提出期限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９月２８日（木）午後５時１５分（必着）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募集結果については、内容ごとに整理・分類し、市の考えと共にホームページで公表します。なお、意見に対する個別の回答はいたしかね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い合わせ先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磐田市都市計画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ＴＥＬ　 ０５３８－３７－４９０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 ０５３８－３６－２４５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Ｅメール  </w:t>
      </w:r>
      <w:r>
        <w:rPr>
          <w:rFonts w:cs="ＭＳ 明朝;MS Mincho" w:ascii="ＭＳ 明朝;MS Mincho" w:hAnsi="ＭＳ 明朝;MS Mincho"/>
          <w:sz w:val="24"/>
        </w:rPr>
        <w:t>toshikei@city.iwata.lg.jp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2:00Z</dcterms:created>
  <dc:creator>CL0779</dc:creator>
  <dc:description/>
  <cp:keywords/>
  <dc:language>en-US</dc:language>
  <cp:lastModifiedBy>磐田市役所</cp:lastModifiedBy>
  <cp:lastPrinted>2017-07-28T09:11:00Z</cp:lastPrinted>
  <dcterms:modified xsi:type="dcterms:W3CDTF">2017-07-28T00:32:00Z</dcterms:modified>
  <cp:revision>11</cp:revision>
  <dc:subject/>
  <dc:title>都市再生整備計画　事後評価原案　（遠州豊田ＰＡ周辺地区）</dc:title>
</cp:coreProperties>
</file>