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迷惑防止条例（案）への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長　あて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41020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5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　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53pt;mso-wrap-distance-left:9.05pt;mso-wrap-distance-right:9.05pt;mso-wrap-distance-top:0pt;mso-wrap-distance-bottom:0pt;margin-top:7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　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4:00Z</dcterms:created>
  <dc:creator>CL0779</dc:creator>
  <dc:description/>
  <dc:language>en-US</dc:language>
  <cp:lastModifiedBy>CL1977</cp:lastModifiedBy>
  <cp:lastPrinted>2010-09-14T14:52:00Z</cp:lastPrinted>
  <dcterms:modified xsi:type="dcterms:W3CDTF">2014-10-03T03:44:00Z</dcterms:modified>
  <cp:revision>2</cp:revision>
  <dc:subject/>
  <dc:title>都市再生整備計画　事後評価原案　（遠州豊田ＰＡ周辺地区）</dc:title>
</cp:coreProperties>
</file>