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様式１】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磐田市長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磐田市介護保険事業計画に基づ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介護老人保健施設整備の事業者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ことについて、別紙提出書類を添えて応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実施希望事業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介護老人保健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連絡先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9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Angsana New;Leelawadee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Angsana New;Leelawade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2:00Z</dcterms:created>
  <dc:creator>磐田市役所</dc:creator>
  <dc:description/>
  <cp:keywords/>
  <dc:language>en-US</dc:language>
  <cp:lastModifiedBy>CL4789</cp:lastModifiedBy>
  <cp:lastPrinted>2022-06-10T09:23:00Z</cp:lastPrinted>
  <dcterms:modified xsi:type="dcterms:W3CDTF">2022-06-10T00:27:00Z</dcterms:modified>
  <cp:revision>8</cp:revision>
  <dc:subject/>
  <dc:title>様式１</dc:title>
</cp:coreProperties>
</file>