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事業計画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主体の概要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事業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の住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事業の目的及び運営の方針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事業の目的（応募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基本理念（法人の経営理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地域福祉の核となる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利用者へのサービス・情報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職員の育成・職場環境の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利用者の尊厳・個人情報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虐待防止（身体拘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事故防止・安全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衛生管理・感染症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０）非常時（災害）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１）苦情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２）地域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整備予定地</w:t>
      </w:r>
      <w:r>
        <w:rPr/>
        <w:t>の概要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予定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でに併設等されている施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建物の概要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の形態、構造、面積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敷地の所有関係　　　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敷地面積　　　　　　（　　　　　　）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施設の所有関係　　　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施設整備の区分　　新設　・　増築　・　拡張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構造　　（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延床面積　　　　　　（　　　　　　）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介護老人保健施設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定員　　　　（　　　　　　）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部屋の種類・数  　（　　　　　　）（　　　　　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部屋の種類・数  　（　　　　　　）（　　　　　人）</w:t>
            </w:r>
          </w:p>
        </w:tc>
      </w:tr>
      <w:tr>
        <w:trPr>
          <w:trHeight w:val="1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周辺の状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医院、診療所名　　　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商店等、地域の様子について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５　利用料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992"/>
      </w:tblGrid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円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円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・利用料に関する設定等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職員の配置計画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専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兼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専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兼務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A6A6A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例：看護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  <w:t>１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  <w:t>１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A6A6A6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  <w:t>１人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1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員の確保対策、研修計画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その他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8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特筆すべき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8:00Z</dcterms:created>
  <dc:creator>磐田市役所</dc:creator>
  <dc:description/>
  <cp:keywords/>
  <dc:language>en-US</dc:language>
  <cp:lastModifiedBy>CL5187</cp:lastModifiedBy>
  <cp:lastPrinted>2021-06-30T13:18:00Z</cp:lastPrinted>
  <dcterms:modified xsi:type="dcterms:W3CDTF">2024-04-18T02:47:00Z</dcterms:modified>
  <cp:revision>31</cp:revision>
  <dc:subject/>
  <dc:title>様式２</dc:title>
</cp:coreProperties>
</file>