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val="en-US" w:eastAsia="en-US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236855</wp:posOffset>
                </wp:positionV>
                <wp:extent cx="11442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見提出用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5.05pt;mso-wrap-distance-left:9.05pt;mso-wrap-distance-right:9.05pt;mso-wrap-distance-top:0pt;mso-wrap-distance-bottom:0pt;margin-top:-18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意見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磐田市犯罪被害者等支援推進計画（案）への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磐田市長　あて</w:t>
      </w:r>
    </w:p>
    <w:p>
      <w:pPr>
        <w:pStyle w:val="Normal"/>
        <w:spacing w:lineRule="auto" w:line="480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　所　　　　　　　　　　　　　　　</w:t>
      </w:r>
    </w:p>
    <w:p>
      <w:pPr>
        <w:pStyle w:val="Normal"/>
        <w:spacing w:lineRule="auto" w:line="480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　名　　　　　　　　　　　　　　　</w:t>
      </w:r>
    </w:p>
    <w:p>
      <w:pPr>
        <w:pStyle w:val="Normal"/>
        <w:spacing w:lineRule="auto" w:line="480"/>
        <w:ind w:firstLine="3828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記入いただいた住所、氏名、電話番号は、磐田市犯罪被害者等支援推進計画策定以外の目的で使用しません。また、意見募集結果の公表の際には、ご意見の内容以外（住所、氏名、電話番号）は、公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5410200" cy="527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273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ご意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415.2pt;mso-wrap-distance-left:9.05pt;mso-wrap-distance-right:9.05pt;mso-wrap-distance-top:0pt;mso-wrap-distance-bottom:0pt;margin-top:1.9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ご意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意見提出用紙」に必要事項を記入の上、次の方法により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磐田市犯罪被害者等支援推進計画（案）閲覧場所の窓口に提出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磐田市犯罪被害者等支援推進計画（案）を公表している次の公共施設の職員へ直接お渡しください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・市民相談センター（市役所本庁舎１階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・市政情報コーナー（市役所本庁舎２階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・福田支所・竜洋支所・豊田支所・豊岡支所の市民生活課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※上記の公共施設のほか、磐田市ホームページでも計画（案）を公表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郵送により提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郵送先　〒４３８－８６５０　磐田市国府台３－１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磐田市役所　市民相談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ファクシミリ送信により提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ファクシミリ送信先　０５３８－３９－２２６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Ｅメールにより提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Ｅメール送信先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himin-sodan@city.iwat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意見の提出期限は１月１７日（月）午後５時１５分必着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意見募集結果については、内容ごとに整理・分類し、市の考え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共にホームページなどで公表します。なお、意見に対する個別の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回答はいたしかねますので、あらかじめご了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1353820</wp:posOffset>
                </wp:positionV>
                <wp:extent cx="4614545" cy="1323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磐田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企画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広報広聴・シティプロモーション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市民相談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ＴＥＬ　　０５３８－３７－４７４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ＦＡＸ　　０５３８－３９－２２２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Ｅメール　</w:t>
                            </w:r>
                            <w:r>
                              <w:rPr/>
                              <w:t>shimin-sodan@city.iwat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5pt;height:104.2pt;mso-wrap-distance-left:9.05pt;mso-wrap-distance-right:9.05pt;mso-wrap-distance-top:0pt;mso-wrap-distance-bottom:0pt;margin-top:106.6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い合わ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磐田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企画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広報広聴・シティプロモーション課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市民相談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ＴＥＬ　　０５３８－３７－４７４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ＦＡＸ　　０５３８－３９－２２２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Ｅメール　</w:t>
                      </w:r>
                      <w:r>
                        <w:rPr/>
                        <w:t>shimin-sodan@city.iw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39:00Z</dcterms:created>
  <dc:creator>CL0779</dc:creator>
  <dc:description/>
  <cp:keywords/>
  <dc:language>en-US</dc:language>
  <cp:lastModifiedBy>CL5407</cp:lastModifiedBy>
  <cp:lastPrinted>2010-09-14T14:52:00Z</cp:lastPrinted>
  <dcterms:modified xsi:type="dcterms:W3CDTF">2021-10-27T01:59:00Z</dcterms:modified>
  <cp:revision>16</cp:revision>
  <dc:subject/>
  <dc:title>都市再生整備計画　事後評価原案　（遠州豊田ＰＡ周辺地区）</dc:title>
</cp:coreProperties>
</file>