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28900</wp:posOffset>
                </wp:positionV>
                <wp:extent cx="144018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.25pt;margin-top:207pt;width:1133.95pt;height:152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286500</wp:posOffset>
                </wp:positionV>
                <wp:extent cx="1160145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13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.5pt;margin-top:495pt;width:913.45pt;height:152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108pt;width:540.7pt;height:80.95pt;mso-wrap-style:none;v-text-anchor:middle" type="_x0000_t136">
            <v:path textpathok="t"/>
            <v:textpath on="t" fitshape="t" string="この場所は不燃ごみ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9pt;margin-top:108pt;width:455.2pt;height:80.95pt;mso-wrap-style:none;v-text-anchor:middle" type="_x0000_t136">
            <v:path textpathok="t"/>
            <v:textpath on="t" fitshape="t" string="専用集積所です。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387pt;width:824.2pt;height:80.95pt;mso-wrap-style:none;v-text-anchor:middle" type="_x0000_t136">
            <v:path textpathok="t"/>
            <v:textpath on="t" fitshape="t" string="その他ごみは出さないで下さい。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pt;margin-top:252pt;width:524.95pt;height:89.95pt;mso-wrap-style:none;v-text-anchor:middle" type="_x0000_t136">
            <v:path textpathok="t"/>
            <v:textpath on="t" fitshape="t" string="Este Iocal e exclusivo para" style="font-family:&quot;HGS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.5pt;margin-top:549pt;width:866.2pt;height:80.95pt;mso-wrap-style:none;v-text-anchor:middle" type="_x0000_t136">
            <v:path textpathok="t"/>
            <v:textpath on="t" fitshape="t" string="Nao despejar outros tipos de lixo" style="font-family:&quot;HGS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503.5pt;margin-top:673.6pt;width:524.2pt;height:80.8pt;mso-wrap-style:none;v-text-anchor:middle" type="_x0000_t136">
            <v:path textpathok="t"/>
            <v:textpath on="t" fitshape="t" string="○○自治会・磐田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4466570" cy="8684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6600" cy="8685000"/>
                          <a:chOff x="0" y="0"/>
                          <a:chExt cx="14466600" cy="86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66600" cy="86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680" y="1141560"/>
                            <a:ext cx="4771440" cy="120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4120" y="3202200"/>
                            <a:ext cx="7134120" cy="102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despejo de lixo nao incinerave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78400">
                            <a:off x="13365000" y="3207600"/>
                            <a:ext cx="22104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857280"/>
                            <a:ext cx="332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78400">
                            <a:off x="2927160" y="3092040"/>
                            <a:ext cx="2210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760" y="3202200"/>
                            <a:ext cx="332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9.1pt;height:683.85pt" coordorigin="0,0" coordsize="22782,13677">
                <v:rect id="shape_0" stroked="f" o:allowincell="f" style="position:absolute;left:0;top:0;width:22781;height:13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080;top:1798;width:7513;height:1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rect>
                <v:shape id="shape_0" fillcolor="white" stroked="t" o:allowincell="f" style="position:absolute;left:11235;top:5043;width:11234;height:1616;mso-wrap-style:none;v-text-anchor:middle;mso-position-horizontal-relative:char" type="_x0000_t136">
                  <v:path textpathok="t"/>
                  <v:textpath on="t" fitshape="t" string="despejo de lixo nao incineravel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7;top:5051;width:347;height:330;mso-wrap-style:none;v-text-anchor:middle;rotation:279;mso-position-horizontal-relative:char" type="_x0000_t136">
                  <v:path textpathok="t"/>
                  <v:textpath on="t" fitshape="t" string="、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5;top:10799;width:522;height:359;mso-wrap-style:none;v-text-anchor:middle;mso-position-horizontal-relative:char" type="_x0000_t136">
                  <v:path textpathok="t"/>
                  <v:textpath on="t" fitshape="t" string="～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9;top:4870;width:347;height:327;mso-wrap-style:none;v-text-anchor:middle;rotation:279;mso-position-horizontal-relative:char" type="_x0000_t136">
                  <v:path textpathok="t"/>
                  <v:textpath on="t" fitshape="t" string="、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28;top:5043;width:522;height:359;mso-wrap-style:none;v-text-anchor:middle;mso-position-horizontal-relative:char" type="_x0000_t136">
                  <v:path textpathok="t"/>
                  <v:textpath on="t" fitshape="t" string="～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/>
        <w:tab/>
      </w:r>
    </w:p>
    <w:sectPr>
      <w:type w:val="nextPage"/>
      <w:pgSz w:orient="landscape" w:w="23811" w:h="16838"/>
      <w:pgMar w:left="525" w:right="504" w:gutter="0" w:header="0" w:top="567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8:00Z</dcterms:created>
  <dc:creator>磐田市役所</dc:creator>
  <dc:description/>
  <cp:keywords/>
  <dc:language>en-US</dc:language>
  <cp:lastModifiedBy>CL4861</cp:lastModifiedBy>
  <cp:lastPrinted>2011-01-13T13:53:00Z</cp:lastPrinted>
  <dcterms:modified xsi:type="dcterms:W3CDTF">2022-07-12T00:54:00Z</dcterms:modified>
  <cp:revision>4</cp:revision>
  <dc:subject/>
  <dc:title/>
</cp:coreProperties>
</file>