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入札磐消救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 　名　　　令和７年度　感染性産業廃棄物収集・運搬及び処分の業務委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 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 磐田市 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（契約期間総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16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 令和７年　　月　　日</w:t>
            </w:r>
          </w:p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磐田市長</w:t>
            </w:r>
          </w:p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代理人　氏　名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金額はアラビア数字で表示し、頭書に￥の記号を付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代理人をもって入札する場合は、契約締結権限者の住所氏名及び代理人の氏名を明記するこ</w:t>
      </w:r>
    </w:p>
    <w:p>
      <w:pPr>
        <w:pStyle w:val="Normal"/>
        <w:ind w:firstLine="247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8:00Z</dcterms:created>
  <dc:creator>CL3317</dc:creator>
  <dc:description/>
  <cp:keywords/>
  <dc:language>en-US</dc:language>
  <cp:lastModifiedBy>CL5472</cp:lastModifiedBy>
  <cp:lastPrinted>2020-09-25T11:05:00Z</cp:lastPrinted>
  <dcterms:modified xsi:type="dcterms:W3CDTF">2025-03-19T05:46:00Z</dcterms:modified>
  <cp:revision>11</cp:revision>
  <dc:subject/>
  <dc:title>○入札心得（参考例）</dc:title>
</cp:coreProperties>
</file>