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-276225</wp:posOffset>
            </wp:positionV>
            <wp:extent cx="1257300" cy="1257300"/>
            <wp:effectExtent l="0" t="0" r="0" b="0"/>
            <wp:wrapTight wrapText="bothSides">
              <wp:wrapPolygon edited="0">
                <wp:start x="-163" y="0"/>
                <wp:lineTo x="-163" y="21430"/>
                <wp:lineTo x="21592" y="21430"/>
                <wp:lineTo x="21592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磐田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ま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u w:val="single"/>
              </w:rPr>
              <w:t>鎌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い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u w:val="single"/>
              </w:rPr>
              <w:t>第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土地区画整理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概要（令和５年７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351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施行者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磐田市鎌田第一土地区画整理組合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施行面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５．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a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施行期間、進捗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２１年１２月１１日～令和１０年度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進捗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.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（事業費ベース）</w:t>
            </w:r>
          </w:p>
        </w:tc>
      </w:tr>
      <w:tr>
        <w:trPr>
          <w:trHeight w:val="32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総事業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，３５３，０００千円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減歩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35.37%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（公共減歩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.07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・保留地減歩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.3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将来人口計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 （施行前 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）</w:t>
            </w:r>
          </w:p>
        </w:tc>
      </w:tr>
    </w:tbl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地区は、市内東部工業団地に隣接しており、ＪＲ東海道本線磐田駅から東方に約３ｋｍ、袋井駅とのほぼ中間にあたる御厨駅周辺の１０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a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超の区画整理事業〔東部地区約４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a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平成１８年度完了）、新貝地区約４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a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、鎌田第一地区約２５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a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〕の区域に含まれており、御厨駅を核としたまちづくりの一角を担う地区である。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元年に設立準備委員会が発足し、平成７年に土地区画整理事業の都市計画決定がされて以来、組合設立に向けた検討や地元合意形成活動が継続されてきた。近年、新貝地区の進捗等に影響を受け、地元住民のまちづくりに対する機運が再び高まり、９３．８４％もの同意率をもって組合が設立された（平成２１年１２月１１日認可）。平成２６年度には、ＪＲとの「新駅設置基本協定書」が締結され、令和２年３月１４日に御厨駅が開業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0</wp:posOffset>
                </wp:positionH>
                <wp:positionV relativeFrom="paragraph">
                  <wp:posOffset>1040130</wp:posOffset>
                </wp:positionV>
                <wp:extent cx="3098800" cy="332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32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7680" cy="3248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680" cy="324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262pt;mso-wrap-distance-left:9.05pt;mso-wrap-distance-right:9.05pt;mso-wrap-distance-top:0pt;mso-wrap-distance-bottom:0pt;margin-top:81.9pt;mso-position-vertical-relative:text;margin-left:-4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7680" cy="3248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680" cy="324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8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6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　施　内　容</w:t>
            </w:r>
          </w:p>
        </w:tc>
      </w:tr>
      <w:tr>
        <w:trPr>
          <w:trHeight w:val="8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年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築造、宅地造成、調整池築造、建物等移転補償</w:t>
            </w:r>
          </w:p>
        </w:tc>
      </w:tr>
      <w:tr>
        <w:trPr>
          <w:trHeight w:val="11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年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倉西川函渠整備工事、調整池詳細設計、建物等移転補償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755650</wp:posOffset>
                </wp:positionV>
                <wp:extent cx="3429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5pt;margin-top:59.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227965</wp:posOffset>
                </wp:positionV>
                <wp:extent cx="5642610" cy="38398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383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398135" cy="38163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135" cy="381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302.35pt;mso-wrap-distance-left:9.05pt;mso-wrap-distance-right:9.05pt;mso-wrap-distance-top:0pt;mso-wrap-distance-bottom:0pt;margin-top:17.95pt;mso-position-vertical-relative:text;margin-left:4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"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398135" cy="38163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135" cy="381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690</wp:posOffset>
                </wp:positionH>
                <wp:positionV relativeFrom="paragraph">
                  <wp:posOffset>890905</wp:posOffset>
                </wp:positionV>
                <wp:extent cx="609600" cy="485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667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3" t="-51" r="-5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8.25pt;mso-wrap-distance-left:9.05pt;mso-wrap-distance-right:9.05pt;mso-wrap-distance-top:0pt;mso-wrap-distance-bottom:0pt;margin-top:70.15pt;mso-position-vertical-relative:text;margin-left:39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667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3" t="-51" r="-5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8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5:00Z</dcterms:created>
  <dc:creator> </dc:creator>
  <dc:description/>
  <cp:keywords/>
  <dc:language>en-US</dc:language>
  <cp:lastModifiedBy>CL5218</cp:lastModifiedBy>
  <cp:lastPrinted>2023-04-10T13:43:00Z</cp:lastPrinted>
  <dcterms:modified xsi:type="dcterms:W3CDTF">2024-01-05T00:24:00Z</dcterms:modified>
  <cp:revision>52</cp:revision>
  <dc:subject/>
  <dc:title>鎌田第一土地区画整理事業</dc:title>
</cp:coreProperties>
</file>