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</w:t>
      </w:r>
      <w:r>
        <w:rPr/>
        <w:t>号（第６条関係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974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17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66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令和６年度磐田市プラスチックごみ組成調査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17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42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　草地　博昭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㊞</w:t>
            </w:r>
          </w:p>
          <w:p>
            <w:pPr>
              <w:pStyle w:val="Normal"/>
              <w:ind w:firstLine="47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（法人にあっては、代表者の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代理人　氏　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（※注意事項２参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　金額はアラビア数字で表示し、頭書に￥の記号を付記すること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２．　代理人をもって入札する場合は、契約締結権限者（入札者）の住所・商号・氏名及び代理人の氏名を明記し代理人の押印をすること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3:00Z</dcterms:created>
  <dc:creator>CL2724</dc:creator>
  <dc:description/>
  <cp:keywords/>
  <dc:language>en-US</dc:language>
  <cp:lastModifiedBy>CL6427</cp:lastModifiedBy>
  <cp:lastPrinted>2023-09-14T19:36:00Z</cp:lastPrinted>
  <dcterms:modified xsi:type="dcterms:W3CDTF">2024-12-23T08:10:00Z</dcterms:modified>
  <cp:revision>11</cp:revision>
  <dc:subject/>
  <dc:title>○入札心得（参考例）</dc:title>
</cp:coreProperties>
</file>