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○質疑・回答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241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質　問 （回　答）  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令和　　　年　　　月　　　日 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入札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見積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番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第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6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450"/>
                <w:kern w:val="0"/>
                <w:sz w:val="18"/>
                <w:szCs w:val="18"/>
              </w:rPr>
              <w:t>件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名　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u w:val="single"/>
              </w:rPr>
              <w:t>令和６年度磐田市プラスチックごみ組成調査業務委託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商　号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名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法人にあっては、代表者の氏名）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76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tbl>
            <w:tblPr>
              <w:tblW w:w="8100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3664"/>
              <w:gridCol w:w="3600"/>
            </w:tblGrid>
            <w:tr>
              <w:trPr>
                <w:trHeight w:val="898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0" w:firstLine="36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 xml:space="preserve">質 </w:t>
                  </w:r>
                </w:p>
                <w:p>
                  <w:pPr>
                    <w:pStyle w:val="Normal"/>
                    <w:ind w:right="-170" w:firstLine="36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問　　　　　　　　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質    問    事    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回            答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明朝;MS Mincho"/>
                      <w:sz w:val="18"/>
                      <w:szCs w:val="18"/>
                    </w:rPr>
                  </w:pPr>
                  <w:r>
                    <w:rPr>
                      <w:rFonts w:eastAsia="ＭＳ Ｐ明朝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5:00Z</dcterms:created>
  <dc:creator> </dc:creator>
  <dc:description/>
  <cp:keywords/>
  <dc:language>en-US</dc:language>
  <cp:lastModifiedBy>CL6427</cp:lastModifiedBy>
  <cp:lastPrinted>2023-09-14T19:34:00Z</cp:lastPrinted>
  <dcterms:modified xsi:type="dcterms:W3CDTF">2024-12-23T07:45:00Z</dcterms:modified>
  <cp:revision>13</cp:revision>
  <dc:subject/>
  <dc:title>　　○質疑・回答書</dc:title>
</cp:coreProperties>
</file>