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41122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627"/>
                              <w:gridCol w:w="784"/>
                              <w:gridCol w:w="1423"/>
                              <w:gridCol w:w="896"/>
                              <w:gridCol w:w="8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受付　　クラブ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7.3pt;mso-wrap-distance-left:7.1pt;mso-wrap-distance-right:0pt;mso-wrap-distance-top:0pt;mso-wrap-distance-bottom:0pt;margin-top:-1.2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627"/>
                        <w:gridCol w:w="784"/>
                        <w:gridCol w:w="1423"/>
                        <w:gridCol w:w="896"/>
                        <w:gridCol w:w="8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受付　　クラブ名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307467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  <w:gridCol w:w="306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児童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・児童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6.2pt;mso-wrap-distance-left:7.1pt;mso-wrap-distance-right:0pt;mso-wrap-distance-top:0pt;mso-wrap-distance-bottom:0pt;margin-top:12.55pt;mso-position-vertical-relative:text;margin-left:1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  <w:gridCol w:w="306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児童クラブ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・児童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申　　　立　　　書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磐　田　市　長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保護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次の状況により児童の家庭保育が困難であるため申し立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　立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・母・祖父・祖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（　　　　　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看　護・</w:t>
      </w:r>
      <w:r>
        <w:rPr/>
        <w:t>介　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看護者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要介護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（年齢　　　　歳）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看護者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者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等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又は障害名（　　　　　　　　　　　　　　　　　　　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　　　級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証　　　要介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支援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（常態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常時介護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週（　　　）日、（　　　）時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公的機関の証明書または障害者手帳等があれば写し（氏名と症状が記載されているページ）を添付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　の　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3:00Z</dcterms:created>
  <dc:creator>庶務係1</dc:creator>
  <dc:description/>
  <cp:keywords/>
  <dc:language>en-US</dc:language>
  <cp:lastModifiedBy>CL4092</cp:lastModifiedBy>
  <cp:lastPrinted>2020-10-07T13:14:00Z</cp:lastPrinted>
  <dcterms:modified xsi:type="dcterms:W3CDTF">2020-10-08T08:46:00Z</dcterms:modified>
  <cp:revision>8</cp:revision>
  <dc:subject/>
  <dc:title>クラブ名</dc:title>
</cp:coreProperties>
</file>