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8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令和７年度　磐田市花いっぱいコンクール参加申込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団体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代表者（担当者名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（担当者名）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〒　　　－　　　　　磐田市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代表者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　　　　　）　　　　－</w:t>
            </w:r>
          </w:p>
        </w:tc>
      </w:tr>
      <w:tr>
        <w:trPr>
          <w:trHeight w:val="1006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壇等の場所の案内図（住宅地図等のコピーでも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前年（令和６年度）と同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同じ場合はレ点をお願いします。その場合、記載はいりませ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17:00Z</dcterms:created>
  <dc:creator>鈴木　知一</dc:creator>
  <dc:description/>
  <cp:keywords/>
  <dc:language>en-US</dc:language>
  <cp:lastModifiedBy>CL5040</cp:lastModifiedBy>
  <cp:lastPrinted>2016-02-29T10:30:00Z</cp:lastPrinted>
  <dcterms:modified xsi:type="dcterms:W3CDTF">2025-01-23T00:10:00Z</dcterms:modified>
  <cp:revision>61</cp:revision>
  <dc:subject/>
  <dc:title/>
</cp:coreProperties>
</file>