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催　物　開　催　届　出　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1627"/>
        <w:gridCol w:w="1470"/>
        <w:gridCol w:w="1056"/>
        <w:gridCol w:w="354"/>
        <w:gridCol w:w="913"/>
        <w:gridCol w:w="2317"/>
      </w:tblGrid>
      <w:tr>
        <w:trPr/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磐田市消防長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　　　　　　　　　　　（電話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　 　　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防火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位　　　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面　　　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客　席　の　構　造</w:t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防設備等又は特殊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防用設備等の概要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使 用 目 的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使 用 期 間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 催 時 間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収 容 人 員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避難誘導及び消火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動に従事できる人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4"/>
                <w:lang w:val="en-US" w:eastAsia="ja-JP" w:bidi="ar-SA"/>
              </w:rPr>
              <w:t>防火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氏　　　 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4"/>
                <w:lang w:val="en-US" w:eastAsia="ja-JP" w:bidi="ar-SA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受　　　付　　　欄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経　　　過　　　欄</w:t>
            </w:r>
          </w:p>
        </w:tc>
      </w:tr>
      <w:tr>
        <w:trPr>
          <w:trHeight w:val="2431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法人にあっては、その名称、代表者氏名及び主たる事務所の所在地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欄は、記入しない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