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別表１１（第１１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3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32"/>
          <w:szCs w:val="24"/>
        </w:rPr>
        <w:t>普及講習実施計画書</w:t>
      </w:r>
    </w:p>
    <w:tbl>
      <w:tblPr>
        <w:tblW w:w="9550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7910"/>
      </w:tblGrid>
      <w:tr>
        <w:trPr>
          <w:trHeight w:val="362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磐田市消防本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消　防　長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認定証種別　　　　　　　認定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認定証番号　　　第　　　　　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氏　名</w:t>
            </w:r>
          </w:p>
        </w:tc>
      </w:tr>
      <w:tr>
        <w:trPr>
          <w:trHeight w:val="33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講習種別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普　通Ⅰ ・ 普　通Ⅱ ・ 普通Ⅲ ・ 上　級 　救命講習</w:t>
            </w:r>
          </w:p>
        </w:tc>
      </w:tr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令和　　年　　月　　日　　　時　　分～　　時　　分</w:t>
            </w:r>
          </w:p>
        </w:tc>
      </w:tr>
      <w:tr>
        <w:trPr>
          <w:trHeight w:val="3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講習場所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受講団体名及び受講者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団体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受講者数　　　　　　　男　　　人　　女　　　人　　計　　　人</w:t>
            </w:r>
          </w:p>
        </w:tc>
      </w:tr>
      <w:tr>
        <w:trPr>
          <w:trHeight w:val="265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18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借用普及啓発用資機材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資機材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ja-JP" w:bidi="ar-SA"/>
        </w:rPr>
        <w:t>添付書類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受講者名簿　１部　（住所・氏名・ふりがな・郵便番号・生年月日（和暦）・電話番号を明記した名簿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借用資機材のある場合には資機材借用願書　１部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認定証コピー　１部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fmt="decimal"/>
      <w:formProt w:val="false"/>
      <w:textDirection w:val="lrTb"/>
      <w:docGrid w:type="linesAndChars" w:linePitch="37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