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第６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0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資産税第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　令和６年度　市税に係る封筒印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　　草地　博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　　　　　　　　　　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※注意事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意事項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金額はアラビア数字で表示し、頭書に￥の記号を付記すること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8:00Z</dcterms:created>
  <dc:creator>cl2345</dc:creator>
  <dc:description/>
  <cp:keywords/>
  <dc:language>en-US</dc:language>
  <cp:lastModifiedBy>CL4818</cp:lastModifiedBy>
  <cp:lastPrinted>2017-09-12T17:53:00Z</cp:lastPrinted>
  <dcterms:modified xsi:type="dcterms:W3CDTF">2024-07-31T07:47:00Z</dcterms:modified>
  <cp:revision>27</cp:revision>
  <dc:subject/>
  <dc:title>物品製造等にかかる契約事務要領</dc:title>
</cp:coreProperties>
</file>