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方就職学生支援金交付申請書</w:t>
      </w:r>
    </w:p>
    <w:p>
      <w:pPr>
        <w:pStyle w:val="Normal"/>
        <w:autoSpaceDE w:val="false"/>
        <w:ind w:righ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磐田市長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磐田市地方就職学生支援金交付要綱に基づき、支援金の交付を受けたいので、次のとおり関係書類を添えて申請します。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</w:t>
      </w:r>
      <w:r>
        <w:rPr/>
        <w:t>１　申請者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369"/>
        <w:gridCol w:w="1275"/>
        <w:gridCol w:w="2694"/>
      </w:tblGrid>
      <w:tr>
        <w:trPr>
          <w:trHeight w:val="1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85"/>
                <w:sz w:val="24"/>
                <w:szCs w:val="24"/>
              </w:rPr>
              <w:t>フリガ</w:t>
            </w:r>
            <w:r>
              <w:rPr>
                <w:sz w:val="24"/>
                <w:szCs w:val="24"/>
              </w:rPr>
              <w:t>ナ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530" w:hRule="atLeast"/>
        </w:trPr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9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9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</w:t>
      </w:r>
      <w:r>
        <w:rPr/>
        <w:t>２　就職活動訪問先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5387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接日又は試験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定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</w:t>
      </w:r>
      <w:r>
        <w:rPr/>
        <w:t>３　移動経路（往復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418"/>
        <w:gridCol w:w="2835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機関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着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（バス停、駅名など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４　確認事項（該当する欄に○を付けてください。</w:t>
      </w:r>
      <w:r>
        <w:rPr/>
        <w:t>）</w:t>
      </w:r>
    </w:p>
    <w:tbl>
      <w:tblPr>
        <w:tblW w:w="815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850"/>
        <w:gridCol w:w="1531"/>
        <w:gridCol w:w="850"/>
        <w:gridCol w:w="1531"/>
      </w:tblGrid>
      <w:tr>
        <w:trPr>
          <w:trHeight w:val="108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から５年以上継続して、磐田市に居住する意思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意思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意思がない</w:t>
            </w:r>
          </w:p>
        </w:tc>
      </w:tr>
    </w:tbl>
    <w:p>
      <w:pPr>
        <w:pStyle w:val="Normal"/>
        <w:autoSpaceDE w:val="false"/>
        <w:ind w:left="640" w:hanging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確認事項の「Ｂ．意思がない」に○を付けた場合は、地方就職支援金の支給対象となりません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５　振込先口座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75260</wp:posOffset>
                </wp:positionV>
                <wp:extent cx="549529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1931"/>
                              <w:gridCol w:w="1218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銀　行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信用金庫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本　店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支　店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36.5pt;mso-wrap-distance-left:9.05pt;mso-wrap-distance-right:9.05pt;mso-wrap-distance-top:0pt;mso-wrap-distance-bottom:0pt;margin-top:13.8pt;mso-position-vertical-relative:text;margin-left:22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1931"/>
                        <w:gridCol w:w="1218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銀　行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信用金庫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農業協同組合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本　店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支　店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口座種別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普通・当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7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falt">
    <w:altName w:val="BIZ UDPゴシック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BIZ UDPゴシック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false"/>
      <w:pageBreakBefore w:val="false"/>
      <w:widowControl w:val="false"/>
      <w:numPr>
        <w:ilvl w:val="3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ind w:left="1278" w:hanging="567"/>
      <w:jc w:val="both"/>
      <w:outlineLvl w:val="3"/>
    </w:pPr>
    <w:rPr>
      <w:rFonts w:ascii="ＭＳ ゴシックfalt;BIZ UDPゴシック" w:hAnsi="ＭＳ ゴシックfalt;BIZ UDPゴシック" w:eastAsia="ＭＳ ゴシックfalt;BIZ UDPゴシック" w:cs="ＭＳ ゴシックfalt;BIZ UDP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4">
    <w:name w:val="見出し 4 (文字)"/>
    <w:qFormat/>
    <w:rPr>
      <w:rFonts w:ascii="ＭＳ ゴシックfalt;BIZ UDPゴシック" w:hAnsi="ＭＳ ゴシックfalt;BIZ UDPゴシック" w:eastAsia="ＭＳ ゴシックfalt;BIZ UDPゴシック" w:cs="ＭＳ ゴシックfalt;BIZ UDPゴシック"/>
      <w:kern w:val="2"/>
      <w:sz w:val="24"/>
      <w:lang w:val="en-US" w:eastAsia="ja-JP"/>
    </w:rPr>
  </w:style>
  <w:style w:type="character" w:styleId="Style14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ＭＳ;BIZ UDPゴシック"/>
      <w:color w:val="000000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3:00Z</dcterms:created>
  <dc:creator>ＦＵＪ９９０３Ｂ０４６０</dc:creator>
  <dc:description/>
  <cp:keywords/>
  <dc:language>en-US</dc:language>
  <cp:lastModifiedBy>CL6460</cp:lastModifiedBy>
  <cp:lastPrinted>2024-03-04T17:33:00Z</cp:lastPrinted>
  <dcterms:modified xsi:type="dcterms:W3CDTF">2024-09-17T04:29:00Z</dcterms:modified>
  <cp:revision>166</cp:revision>
  <dc:subject/>
  <dc:title>静岡県規則第○号</dc:title>
</cp:coreProperties>
</file>