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の規定に該当しない旨の誓約書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事業用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磐田市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称及び代表者名</w:t>
      </w:r>
    </w:p>
    <w:p>
      <w:pPr>
        <w:pStyle w:val="Normal"/>
        <w:spacing w:lineRule="auto" w:line="360"/>
        <w:ind w:firstLine="1457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に該当しない者であることを誓約します。（その役員等（法人である場合）又はその管理者（法人でない事業所である場合）が、磐田市介護予防・日常生活支援総合事業指定事業者の指定等に関する規則第３条各号のいずれにも該当しない者であることを誓約します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Cs w:val="21"/>
      </w:rPr>
      <w:t>（参考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 環境省</dc:creator>
  <dc:description/>
  <cp:keywords/>
  <dc:language>en-US</dc:language>
  <cp:lastModifiedBy>CL5190</cp:lastModifiedBy>
  <cp:lastPrinted>2007-07-11T20:28:00Z</cp:lastPrinted>
  <dcterms:modified xsi:type="dcterms:W3CDTF">2023-10-11T06:26:00Z</dcterms:modified>
  <cp:revision>50</cp:revision>
  <dc:subject/>
  <dc:title>Ⅷ</dc:title>
</cp:coreProperties>
</file>