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雇用関係にあることを証する「事業者の証明書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2415"/>
        <w:gridCol w:w="945"/>
        <w:gridCol w:w="1365"/>
        <w:gridCol w:w="2092"/>
        <w:gridCol w:w="222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開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所名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形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時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内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１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～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者兼サービス提供責任者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年○月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、水、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訪問介護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年○月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シフト表によ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勤務形態が多数ある場合は、シフト表等を別添してもよい。</w:t>
            </w:r>
            <w:r>
              <w:rPr>
                <w:sz w:val="24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訪問介護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～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訪問介護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雇用関係に相違ないことを証明し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   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            </w:t>
      </w: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法人の名称及び代表者名</w:t>
      </w:r>
      <w:r>
        <w:rPr>
          <w:sz w:val="24"/>
        </w:rPr>
        <w:t xml:space="preserve">)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sz w:val="24"/>
      </w:rPr>
      <w:t>(</w:t>
    </w:r>
    <w:r>
      <w:rPr>
        <w:color w:val="000000"/>
        <w:sz w:val="24"/>
      </w:rPr>
      <w:t>参考様式９</w:t>
    </w:r>
    <w:r>
      <w:rPr>
        <w:color w:val="000000"/>
        <w:sz w:val="24"/>
      </w:rPr>
      <w:t>)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3:51:00Z</dcterms:created>
  <dc:creator>電子県庁課</dc:creator>
  <dc:description/>
  <cp:keywords/>
  <dc:language>en-US</dc:language>
  <cp:lastModifiedBy>CL5190</cp:lastModifiedBy>
  <cp:lastPrinted>2016-03-22T15:38:00Z</cp:lastPrinted>
  <dcterms:modified xsi:type="dcterms:W3CDTF">2023-10-05T02:01:00Z</dcterms:modified>
  <cp:revision>3</cp:revision>
  <dc:subject/>
  <dc:title>雇用関係にあることを証する「事業者の証明書」 (参考様式)</dc:title>
</cp:coreProperties>
</file>