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項各号の規定に該当しない旨の誓約書（指定介護予防支援事業者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磐田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項各号のいずれにも該当しない者であることを誓約します。（その役員等（法人である場合）又はその管理者（法人でない事業所である場合）が、同項第３号の２から第５号まで又は第６号から第７号まで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3:00Z</dcterms:created>
  <dc:creator/>
  <dc:description/>
  <cp:keywords/>
  <dc:language>en-US</dc:language>
  <cp:lastModifiedBy>CL5187</cp:lastModifiedBy>
  <cp:lastPrinted>2024-02-15T13:22:00Z</cp:lastPrinted>
  <dcterms:modified xsi:type="dcterms:W3CDTF">2024-02-15T05:04:00Z</dcterms:modified>
  <cp:revision>6</cp:revision>
  <dc:subject/>
  <dc:title/>
</cp:coreProperties>
</file>