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雇用関係にあることを証する「事業者の証明書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参考様式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20"/>
        <w:gridCol w:w="2415"/>
        <w:gridCol w:w="945"/>
        <w:gridCol w:w="1365"/>
        <w:gridCol w:w="2092"/>
        <w:gridCol w:w="222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開始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場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事業所名</w:t>
            </w:r>
            <w:r>
              <w:rPr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形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時間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務内容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１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訪問介護事業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～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: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者兼サービス提供責任者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年○月○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訪問介護事業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常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、水、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: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訪問介護員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年○月○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訪問介護事業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常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添シフト表による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勤務形態が多数ある場合は、シフト表等を別添してもよい。</w:t>
            </w:r>
            <w:r>
              <w:rPr>
                <w:sz w:val="24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訪問介護員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年○○月○○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訪問介護事業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常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～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: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訪問介護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、雇用関係に相違ないことを証明します。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            </w:t>
      </w: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                    </w:t>
      </w:r>
      <w:r>
        <w:rPr>
          <w:sz w:val="24"/>
        </w:rPr>
        <w:t>氏名</w:t>
      </w:r>
      <w:r>
        <w:rPr>
          <w:sz w:val="24"/>
        </w:rPr>
        <w:t>(</w:t>
      </w:r>
      <w:r>
        <w:rPr>
          <w:sz w:val="24"/>
        </w:rPr>
        <w:t>法人の名称及び代表者名</w:t>
      </w:r>
      <w:r>
        <w:rPr>
          <w:sz w:val="24"/>
        </w:rPr>
        <w:t xml:space="preserve">)    </w:t>
      </w:r>
      <w:r>
        <w:rPr>
          <w:sz w:val="24"/>
        </w:rPr>
        <w:t>印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3:59:00Z</dcterms:created>
  <dc:creator>電子県庁課</dc:creator>
  <dc:description/>
  <cp:keywords/>
  <dc:language>en-US</dc:language>
  <cp:lastModifiedBy>CL3839</cp:lastModifiedBy>
  <cp:lastPrinted>2016-03-22T15:38:00Z</cp:lastPrinted>
  <dcterms:modified xsi:type="dcterms:W3CDTF">2019-05-01T05:32:00Z</dcterms:modified>
  <cp:revision>5</cp:revision>
  <dc:subject/>
  <dc:title>雇用関係にあることを証する「事業者の証明書」 (参考様式)</dc:title>
</cp:coreProperties>
</file>