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0" w:hanging="1050"/>
        <w:rPr/>
      </w:pPr>
      <w:r>
        <w:rPr>
          <w:rFonts w:ascii="ＭＳ ゴシック;MS Gothic" w:hAnsi="ＭＳ ゴシック;MS Gothic" w:cs="ＭＳ ゴシック;MS Gothic" w:eastAsia="ＭＳ ゴシック;MS Gothic"/>
        </w:rPr>
        <w:t>参考様式（通所介護・介護予防通所介護、短期入所生活介護・介護予防短期入所生活介護、介護老人福祉施設　生活相談員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従　事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証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明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eastAsia="zh-TW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年　　月　　日</w:t>
      </w:r>
    </w:p>
    <w:p>
      <w:pPr>
        <w:pStyle w:val="Normal"/>
        <w:ind w:left="1890" w:hanging="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Normal"/>
        <w:ind w:left="189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証　明　者）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法人（施設又は事業所）の所在地　〒　　　　　　　　　　　　　　　　　　　</w:t>
      </w:r>
    </w:p>
    <w:p>
      <w:pPr>
        <w:pStyle w:val="Normal"/>
        <w:ind w:left="189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05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法人（施設又は事業所）の名　称　　　　　　　　　　　　　　　　　　　　</w:t>
      </w:r>
    </w:p>
    <w:p>
      <w:pPr>
        <w:pStyle w:val="Normal"/>
        <w:ind w:left="189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代表者（管理者）の役職・氏　名　　　　　　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下記の職員は、社会福祉施設等に勤務し、その勤務実績からして、入所者（利用者）の生活の向上を図るため適切な相談、援助等を行う能力を有すると認められることを証明します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254"/>
      </w:tblGrid>
      <w:tr>
        <w:trPr>
          <w:trHeight w:val="5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員氏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人の住所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</w:tc>
      </w:tr>
      <w:tr>
        <w:trPr>
          <w:trHeight w:val="53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又は事業所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（事業）の種類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　　　種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8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又は事業所での従業期間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年　　月　　日か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年　　月　　日まで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計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　　日間</w:t>
            </w:r>
          </w:p>
        </w:tc>
      </w:tr>
      <w:tr>
        <w:trPr>
          <w:trHeight w:val="88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従業期間のうち、本証明の対象とする従事期間と業務内容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上記従業期間のうち、本証明の対象とする業務に従事した期間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年　　月　　日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務内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7940</wp:posOffset>
                      </wp:positionV>
                      <wp:extent cx="114300" cy="520700"/>
                      <wp:effectExtent l="508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2056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12240 h 295200"/>
                                  <a:gd name="textAreaBottom" fmla="*/ 282960 h 29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3.6pt;margin-top:2.2pt;width:8.95pt;height:40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03320</wp:posOffset>
                      </wp:positionH>
                      <wp:positionV relativeFrom="paragraph">
                        <wp:posOffset>27940</wp:posOffset>
                      </wp:positionV>
                      <wp:extent cx="114300" cy="520700"/>
                      <wp:effectExtent l="0" t="5080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2056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45360 w 64800"/>
                                  <a:gd name="textAreaTop" fmla="*/ 12240 h 295200"/>
                                  <a:gd name="textAreaBottom" fmla="*/ 282960 h 29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291.6pt;margin-top:2.2pt;width:8.95pt;height:40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注：証明者は、法人の代表者又は施設（事業所）の管理者とすること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8:15:00Z</dcterms:created>
  <dc:creator>sdouser</dc:creator>
  <dc:description/>
  <cp:keywords/>
  <dc:language>en-US</dc:language>
  <cp:lastModifiedBy>CL3839</cp:lastModifiedBy>
  <cp:lastPrinted>2016-03-22T15:39:00Z</cp:lastPrinted>
  <dcterms:modified xsi:type="dcterms:W3CDTF">2019-05-01T05:35:00Z</dcterms:modified>
  <cp:revision>10</cp:revision>
  <dc:subject/>
  <dc:title/>
</cp:coreProperties>
</file>