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58521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301"/>
                              <w:gridCol w:w="27"/>
                              <w:gridCol w:w="275"/>
                              <w:gridCol w:w="427"/>
                              <w:gridCol w:w="302"/>
                              <w:gridCol w:w="19"/>
                              <w:gridCol w:w="283"/>
                              <w:gridCol w:w="177"/>
                              <w:gridCol w:w="460"/>
                              <w:gridCol w:w="460"/>
                              <w:gridCol w:w="461"/>
                              <w:gridCol w:w="284"/>
                              <w:gridCol w:w="176"/>
                              <w:gridCol w:w="460"/>
                              <w:gridCol w:w="73"/>
                              <w:gridCol w:w="387"/>
                              <w:gridCol w:w="461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宛名番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77.5pt;mso-wrap-distance-left:7.1pt;mso-wrap-distance-right:0pt;mso-wrap-distance-top:0pt;mso-wrap-distance-bottom:0pt;margin-top:1.3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301"/>
                        <w:gridCol w:w="27"/>
                        <w:gridCol w:w="275"/>
                        <w:gridCol w:w="427"/>
                        <w:gridCol w:w="302"/>
                        <w:gridCol w:w="19"/>
                        <w:gridCol w:w="283"/>
                        <w:gridCol w:w="177"/>
                        <w:gridCol w:w="460"/>
                        <w:gridCol w:w="460"/>
                        <w:gridCol w:w="461"/>
                        <w:gridCol w:w="284"/>
                        <w:gridCol w:w="176"/>
                        <w:gridCol w:w="460"/>
                        <w:gridCol w:w="73"/>
                        <w:gridCol w:w="387"/>
                        <w:gridCol w:w="461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㊞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宛名番号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69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87"/>
          <w:kern w:val="0"/>
          <w:sz w:val="28"/>
          <w:szCs w:val="28"/>
        </w:rPr>
        <w:t>変更承認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磐　田　市　長</w:t>
      </w:r>
    </w:p>
    <w:p>
      <w:pPr>
        <w:pStyle w:val="Normal"/>
        <w:snapToGrid w:val="false"/>
        <w:ind w:left="4044" w:hanging="40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保護者　　郵便番号</w:t>
      </w:r>
    </w:p>
    <w:p>
      <w:pPr>
        <w:pStyle w:val="Normal"/>
        <w:snapToGrid w:val="false"/>
        <w:ind w:left="4044" w:hanging="40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　所</w:t>
      </w:r>
    </w:p>
    <w:p>
      <w:pPr>
        <w:pStyle w:val="Normal"/>
        <w:snapToGrid w:val="false"/>
        <w:ind w:left="4044" w:hanging="404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　名　　　　　　　　　　　　　　</w:t>
      </w:r>
    </w:p>
    <w:p>
      <w:pPr>
        <w:pStyle w:val="Normal"/>
        <w:snapToGrid w:val="false"/>
        <w:ind w:left="4044" w:hanging="4044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　話　　　　　－　　　　</w:t>
      </w:r>
      <w:r>
        <w:rPr/>
        <w:t>－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697"/>
        <w:gridCol w:w="1697"/>
        <w:gridCol w:w="1567"/>
        <w:gridCol w:w="3319"/>
      </w:tblGrid>
      <w:tr>
        <w:trPr>
          <w:trHeight w:val="44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クラブ名</w:t>
            </w:r>
          </w:p>
        </w:tc>
        <w:tc>
          <w:tcPr>
            <w:tcW w:w="3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児童クラブ</w:t>
            </w:r>
          </w:p>
        </w:tc>
      </w:tr>
      <w:tr>
        <w:trPr>
          <w:trHeight w:val="374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　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学年</w:t>
            </w:r>
          </w:p>
        </w:tc>
      </w:tr>
      <w:tr>
        <w:trPr>
          <w:trHeight w:val="51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 ・ 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家族状況変更（増減区分はどちらかに○をつけてください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39"/>
        <w:gridCol w:w="1691"/>
        <w:gridCol w:w="917"/>
        <w:gridCol w:w="1155"/>
        <w:gridCol w:w="735"/>
        <w:gridCol w:w="3675"/>
      </w:tblGrid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家族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との続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（勤務先）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・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・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利用状況変更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利用したい形態に✔点を入れてください）</w:t>
      </w:r>
    </w:p>
    <w:tbl>
      <w:tblPr>
        <w:tblW w:w="95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37"/>
        <w:gridCol w:w="715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利用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のある日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春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　　□祝日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のある日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春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休み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　　□祝日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希望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３　</w:t>
      </w:r>
      <w:r>
        <w:rPr/>
        <w:t>住所変更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980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磐田市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磐田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４　</w:t>
      </w:r>
      <w:r>
        <w:rPr/>
        <w:t>氏名変更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92"/>
        <w:gridCol w:w="1357"/>
        <w:gridCol w:w="3431"/>
      </w:tblGrid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５　</w:t>
      </w:r>
      <w:r>
        <w:rPr/>
        <w:t>その他変更事項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注意事項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労内容等の変更の場合は就労証明書、診断書、申立書の提出が必要となります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00Z</dcterms:created>
  <dc:creator>FUKUSI-CL02</dc:creator>
  <dc:description/>
  <cp:keywords/>
  <dc:language>en-US</dc:language>
  <cp:lastModifiedBy>CL5752</cp:lastModifiedBy>
  <cp:lastPrinted>2020-10-15T14:03:00Z</cp:lastPrinted>
  <dcterms:modified xsi:type="dcterms:W3CDTF">2025-06-09T07:03:00Z</dcterms:modified>
  <cp:revision>2</cp:revision>
  <dc:subject/>
  <dc:title>平成　　　年　　　月　　　日</dc:title>
</cp:coreProperties>
</file>