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58521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301"/>
                              <w:gridCol w:w="302"/>
                              <w:gridCol w:w="427"/>
                              <w:gridCol w:w="302"/>
                              <w:gridCol w:w="19"/>
                              <w:gridCol w:w="283"/>
                              <w:gridCol w:w="177"/>
                              <w:gridCol w:w="460"/>
                              <w:gridCol w:w="460"/>
                              <w:gridCol w:w="461"/>
                              <w:gridCol w:w="284"/>
                              <w:gridCol w:w="176"/>
                              <w:gridCol w:w="460"/>
                              <w:gridCol w:w="73"/>
                              <w:gridCol w:w="387"/>
                              <w:gridCol w:w="461"/>
                            </w:tblGrid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2"/>
                                      <w:szCs w:val="21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0"/>
                                      <w:szCs w:val="10"/>
                                    </w:rPr>
                                    <w:t>クラブ名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2"/>
                                      <w:szCs w:val="18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9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2"/>
                                      <w:szCs w:val="18"/>
                                    </w:rPr>
                                    <w:t>宛名番号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43.6pt;mso-wrap-distance-left:7.1pt;mso-wrap-distance-right:0pt;mso-wrap-distance-top:0pt;mso-wrap-distance-bottom:0pt;margin-top:0.05pt;mso-position-vertical-relative:text;margin-left:1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301"/>
                        <w:gridCol w:w="302"/>
                        <w:gridCol w:w="427"/>
                        <w:gridCol w:w="302"/>
                        <w:gridCol w:w="19"/>
                        <w:gridCol w:w="283"/>
                        <w:gridCol w:w="177"/>
                        <w:gridCol w:w="460"/>
                        <w:gridCol w:w="460"/>
                        <w:gridCol w:w="461"/>
                        <w:gridCol w:w="284"/>
                        <w:gridCol w:w="176"/>
                        <w:gridCol w:w="460"/>
                        <w:gridCol w:w="73"/>
                        <w:gridCol w:w="387"/>
                        <w:gridCol w:w="461"/>
                      </w:tblGrid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2"/>
                                <w:szCs w:val="21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0"/>
                                <w:szCs w:val="10"/>
                              </w:rPr>
                              <w:t>クラブ名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1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2"/>
                                <w:szCs w:val="18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9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2"/>
                                <w:szCs w:val="18"/>
                              </w:rPr>
                              <w:t>宛名番号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40"/>
          <w:sz w:val="28"/>
          <w:szCs w:val="28"/>
        </w:rPr>
        <w:t>放課後児童クラブ利用中止</w:t>
      </w:r>
      <w:r>
        <w:rPr>
          <w:sz w:val="28"/>
          <w:szCs w:val="28"/>
        </w:rPr>
        <w:t>届</w:t>
      </w:r>
    </w:p>
    <w:p>
      <w:pPr>
        <w:pStyle w:val="Normal"/>
        <w:overflowPunct w:val="false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</w:t>
      </w:r>
      <w:r>
        <w:rPr>
          <w:spacing w:val="105"/>
        </w:rPr>
        <w:t>磐田市</w:t>
      </w:r>
      <w:r>
        <w:rPr/>
        <w:t>長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/>
      </w:pPr>
      <w:r>
        <w:rPr/>
        <w:t>保護者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>
          <w:spacing w:val="105"/>
        </w:rPr>
        <w:t>電</w:t>
      </w:r>
      <w:r>
        <w:rPr/>
        <w:t>話　　　　　　　　　　　　　　　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6695</wp:posOffset>
                </wp:positionH>
                <wp:positionV relativeFrom="paragraph">
                  <wp:posOffset>176530</wp:posOffset>
                </wp:positionV>
                <wp:extent cx="356235" cy="262255"/>
                <wp:effectExtent l="571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262080"/>
                          <a:chOff x="0" y="0"/>
                          <a:chExt cx="35640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960" y="0"/>
                            <a:ext cx="144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5pt;margin-top:13.9pt;width:28.05pt;height:20.65pt" coordorigin="2357,278" coordsize="561,413">
                <v:rect id="shape_0" fillcolor="white" stroked="t" o:allowincell="f" style="position:absolute;left:2357;top:278;width:560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18;top:278;width:1;height:413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330</wp:posOffset>
                </wp:positionH>
                <wp:positionV relativeFrom="paragraph">
                  <wp:posOffset>176530</wp:posOffset>
                </wp:positionV>
                <wp:extent cx="356235" cy="2616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13.9pt;width:28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3765</wp:posOffset>
                </wp:positionH>
                <wp:positionV relativeFrom="paragraph">
                  <wp:posOffset>176530</wp:posOffset>
                </wp:positionV>
                <wp:extent cx="635" cy="261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13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1430</wp:posOffset>
                </wp:positionH>
                <wp:positionV relativeFrom="paragraph">
                  <wp:posOffset>176530</wp:posOffset>
                </wp:positionV>
                <wp:extent cx="356235" cy="2616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pt;margin-top:13.9pt;width:28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865</wp:posOffset>
                </wp:positionH>
                <wp:positionV relativeFrom="paragraph">
                  <wp:posOffset>176530</wp:posOffset>
                </wp:positionV>
                <wp:extent cx="635" cy="261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3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 xml:space="preserve">　次の理由により、令和　　　年 　　 月  </w:t>
      </w:r>
      <w:r>
        <w:rPr/>
        <w:t>　　日から磐田市放課後児童クラブの利用を中止したいので、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56"/>
        <w:gridCol w:w="6369"/>
      </w:tblGrid>
      <w:tr>
        <w:trPr>
          <w:trHeight w:val="5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児</w:t>
            </w:r>
            <w:r>
              <w:rPr/>
              <w:t>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textAlignment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 xml:space="preserve">　　　　　 </w:t>
            </w:r>
            <w:r>
              <w:rPr/>
              <w:t xml:space="preserve">  </w:t>
            </w:r>
            <w:r>
              <w:rPr/>
              <w:t>　年　　月　　日生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textAlignment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学校及び学年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 小学校　　年</w:t>
            </w:r>
          </w:p>
        </w:tc>
      </w:tr>
      <w:tr>
        <w:trPr>
          <w:trHeight w:val="25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在籍児童クラブ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textAlignment w:val="center"/>
              <w:rPr/>
            </w:pPr>
            <w:r>
              <w:rPr/>
              <w:t>　　　　　　　  　 　児童クラブ</w:t>
            </w:r>
          </w:p>
        </w:tc>
      </w:tr>
      <w:tr>
        <w:trPr>
          <w:trHeight w:val="321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中止理由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textAlignment w:val="center"/>
              <w:rPr/>
            </w:pPr>
            <w:r>
              <w:rPr/>
              <w:t>１　転出・転居のため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center"/>
              <w:rPr/>
            </w:pPr>
            <w:r>
              <w:rPr/>
              <w:t>２　保護者が就労を取りやめたため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center"/>
              <w:rPr/>
            </w:pPr>
            <w:r>
              <w:rPr/>
              <w:t>３　その他（　　　　　　　　　　　　　　　　　　　　　　　）</w:t>
            </w:r>
          </w:p>
        </w:tc>
      </w:tr>
      <w:tr>
        <w:trPr>
          <w:trHeight w:val="2202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54:00Z</dcterms:created>
  <dc:creator>(株)ぎょうせい</dc:creator>
  <dc:description/>
  <cp:keywords/>
  <dc:language>en-US</dc:language>
  <cp:lastModifiedBy>CL4092</cp:lastModifiedBy>
  <cp:lastPrinted>2020-10-09T16:08:00Z</cp:lastPrinted>
  <dcterms:modified xsi:type="dcterms:W3CDTF">2020-10-15T05:13:00Z</dcterms:modified>
  <cp:revision>19</cp:revision>
  <dc:subject/>
  <dc:title>様式第5号(第3条関係)</dc:title>
</cp:coreProperties>
</file>