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磐田市立地適正化計画の変更（案）についての意見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 　 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宛先）磐田市都市計画課</w:t>
      </w:r>
    </w:p>
    <w:p>
      <w:pPr>
        <w:pStyle w:val="Normal"/>
        <w:spacing w:lineRule="auto" w:line="480"/>
        <w:ind w:firstLine="38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　所　　　　　　　　　　　　　　　</w:t>
      </w:r>
    </w:p>
    <w:p>
      <w:pPr>
        <w:pStyle w:val="Normal"/>
        <w:spacing w:lineRule="auto" w:line="480"/>
        <w:ind w:firstLine="38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　名　　　　　　　　　　（　　歳）</w:t>
      </w:r>
    </w:p>
    <w:p>
      <w:pPr>
        <w:pStyle w:val="Normal"/>
        <w:spacing w:lineRule="auto" w:line="480"/>
        <w:ind w:firstLine="38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連 絡 先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ご記入いただいた住所・氏名・年齢・連絡先は、「磐田市立地適正化計画の変更」以外の目的で使用しません。また、意見募集結果の公表の際には、ご意見の内容以外（住所・氏名等）は、公表いたしません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11"/>
      </w:tblGrid>
      <w:tr>
        <w:trPr>
          <w:trHeight w:val="735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意　見</w:t>
            </w:r>
          </w:p>
        </w:tc>
        <w:tc>
          <w:tcPr>
            <w:tcW w:w="6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意見提出用紙」に必要事項を記入の上、次の方法により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都市計画課窓口に提出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窓　口　磐田市役所西庁舎２階　都市計画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郵送により提出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郵送先　〒４３８－８６５０　磐田市国府台３番地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　 　　磐田市都市計画課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ファクスにより提出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ファクス送信先　０５３８－３６－２４５９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Ｅメールにより提出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Ｅメール送信先　</w:t>
      </w:r>
      <w:r>
        <w:rPr>
          <w:rFonts w:cs="ＭＳ 明朝;MS Mincho" w:ascii="ＭＳ 明朝;MS Mincho" w:hAnsi="ＭＳ 明朝;MS Mincho"/>
          <w:sz w:val="24"/>
        </w:rPr>
        <w:t>toshikei@city.iwat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意見の提出期限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１２月２５日（水）午後５時１５分（必着）</w:t>
      </w:r>
      <w:r>
        <w:rPr>
          <w:rFonts w:ascii="ＭＳ 明朝;MS Mincho" w:hAnsi="ＭＳ 明朝;MS Mincho" w:cs="ＭＳ 明朝;MS Mincho"/>
          <w:sz w:val="24"/>
        </w:rPr>
        <w:t>と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意見募集結果については、内容ごとに整理・分類し、市の考えと共にホームページで公表します。なお、意見に対する個別の回答はいたしかねますので、あらかじめ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85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問い合わせ先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磐田市都市計画課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ＴＥＬ　 ０５３８－３７－４９０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ＦＡＸ　 ０５３８－３６－２４５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Ｅメール  </w:t>
      </w:r>
      <w:r>
        <w:rPr>
          <w:rFonts w:cs="ＭＳ 明朝;MS Mincho" w:ascii="ＭＳ 明朝;MS Mincho" w:hAnsi="ＭＳ 明朝;MS Mincho"/>
          <w:sz w:val="24"/>
        </w:rPr>
        <w:t>toshikei@city.iwata.lg.jp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  <w:t>意見提出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0:49:00Z</dcterms:created>
  <dc:creator>CL0779</dc:creator>
  <dc:description/>
  <cp:keywords/>
  <dc:language>en-US</dc:language>
  <cp:lastModifiedBy>CL5862</cp:lastModifiedBy>
  <cp:lastPrinted>2024-11-20T15:29:00Z</cp:lastPrinted>
  <dcterms:modified xsi:type="dcterms:W3CDTF">2024-11-20T06:43:00Z</dcterms:modified>
  <cp:revision>5</cp:revision>
  <dc:subject/>
  <dc:title>都市再生整備計画　事後評価原案　（遠州豊田ＰＡ周辺地区）</dc:title>
</cp:coreProperties>
</file>