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３号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問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　総務部　市民課長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left="630"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発券機及び広告モニターシステム導入業務プロポーザル実施要領等について、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6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4"/>
              </w:rPr>
              <w:t>質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役職・氏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5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要領等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4"/>
              </w:rPr>
              <w:t>お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箇所特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募集要領又は配布資料名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  <w:szCs w:val="24"/>
              </w:rPr>
              <w:t>項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  <w:szCs w:val="24"/>
              </w:rPr>
              <w:t>ペ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ジ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質問事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注意：質問事項は、本様式１枚につき１問とし、簡潔に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622</cp:lastModifiedBy>
  <dcterms:modified xsi:type="dcterms:W3CDTF">2024-12-02T09:51:00Z</dcterms:modified>
  <cp:revision>25</cp:revision>
  <dc:subject/>
  <dc:title/>
</cp:coreProperties>
</file>