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仮称）磐田市こども計画【案】</w:t>
      </w:r>
      <w:r>
        <w:rPr/>
        <w:t>に対する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5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てはまるものに☑し、名称等を記入してください。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内に在住の方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内に在勤の方（勤務先：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内に在学の方（学校名：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内に事務所または事業所を有する方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称：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計画に関係する方　（関係：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計画に関係する団体（関係：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・年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歳）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掲載ページ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</w:t>
            </w:r>
          </w:p>
        </w:tc>
      </w:tr>
      <w:tr>
        <w:trPr>
          <w:trHeight w:val="764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次の方法により提出してください（他の様式でも構いません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子申請　：　冊子のＱＲコード もしくは 市ホームページ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窓口提出　：　磐田市こども未来課窓口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ラザ３階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　　　送　：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38-007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磐田市国府台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磐田市役所こども未来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</w:rPr>
              <w:t>ファク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538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7-463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個人情報につきましては、厳正に管理し、他の目的に利用することはありません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ご意見の提出期限は、令和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</w:rPr>
        <w:t>日（火）午後５時必着です。</w:t>
      </w:r>
    </w:p>
    <w:sectPr>
      <w:type w:val="nextPage"/>
      <w:pgSz w:w="11906" w:h="16838"/>
      <w:pgMar w:left="119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40:00Z</dcterms:created>
  <dc:creator>cl2233</dc:creator>
  <dc:description/>
  <cp:keywords/>
  <dc:language>en-US</dc:language>
  <cp:lastModifiedBy>CL6104</cp:lastModifiedBy>
  <cp:lastPrinted>2020-02-10T16:13:00Z</cp:lastPrinted>
  <dcterms:modified xsi:type="dcterms:W3CDTF">2025-01-16T06:30:00Z</dcterms:modified>
  <cp:revision>22</cp:revision>
  <dc:subject/>
  <dc:title>別紙１</dc:title>
</cp:coreProperties>
</file>