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" w:hanging="1"/>
        <w:rPr>
          <w:rFonts w:ascii="ＭＳ 明朝;MS Mincho" w:hAnsi="ＭＳ 明朝;MS Mincho" w:eastAsia="DengXian;Microsoft YaHei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１</w:t>
      </w:r>
      <w:r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  <w:t>条関係）</w:t>
      </w:r>
    </w:p>
    <w:p>
      <w:pPr>
        <w:pStyle w:val="Normal"/>
        <w:spacing w:lineRule="exact" w:line="340"/>
        <w:ind w:left="1" w:hanging="1"/>
        <w:jc w:val="right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年　　月　　日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lang w:eastAsia="zh-CN"/>
        </w:rPr>
      </w:r>
    </w:p>
    <w:p>
      <w:pPr>
        <w:pStyle w:val="Normal"/>
        <w:spacing w:lineRule="exact" w:line="340"/>
        <w:ind w:left="1" w:hanging="1"/>
        <w:jc w:val="center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  <w:t>磐田市市制施行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０</w:t>
      </w:r>
      <w:r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  <w:t>周年記念冠事業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実績報告書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lang w:eastAsia="zh-CN"/>
        </w:rPr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宛先）磐田市長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lang w:eastAsia="zh-CN"/>
        </w:rPr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申請者　　</w:t>
      </w:r>
      <w:r>
        <w:rPr>
          <w:rFonts w:ascii="ＭＳ 明朝;MS Mincho" w:hAnsi="ＭＳ 明朝;MS Mincho" w:cs="ＭＳ 明朝;MS Mincho"/>
          <w:color w:val="000000"/>
          <w:spacing w:val="330"/>
          <w:kern w:val="0"/>
          <w:sz w:val="22"/>
          <w:szCs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所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4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名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　　　　　代表者氏名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　　　　　担当者氏名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連絡先　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4"/>
        </w:rPr>
        <w:t>号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4"/>
        </w:rPr>
        <w:t>Ｆ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Ｘ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4"/>
        </w:rPr>
        <w:t>Ｅメー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4"/>
        </w:rPr>
        <w:t>ル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eastAsia="DengXian;Microsoft YaHei" w:cs="ＭＳ 明朝;MS Mincho"/>
          <w:color w:val="000000"/>
          <w:sz w:val="22"/>
          <w:szCs w:val="24"/>
          <w:lang w:eastAsia="zh-CN"/>
        </w:rPr>
      </w:pPr>
      <w:r>
        <w:rPr>
          <w:rFonts w:eastAsia="DengXian;Microsoft YaHei" w:cs="ＭＳ 明朝;MS Mincho" w:ascii="ＭＳ 明朝;MS Mincho" w:hAnsi="ＭＳ 明朝;MS Mincho"/>
          <w:color w:val="000000"/>
          <w:sz w:val="22"/>
          <w:szCs w:val="24"/>
          <w:lang w:eastAsia="zh-CN"/>
        </w:rPr>
      </w:r>
    </w:p>
    <w:p>
      <w:pPr>
        <w:pStyle w:val="Normal"/>
        <w:spacing w:lineRule="exact" w:line="340"/>
        <w:ind w:left="1" w:hanging="1"/>
        <w:jc w:val="left"/>
        <w:rPr>
          <w:rFonts w:ascii="ＭＳ 明朝;MS Mincho" w:hAnsi="ＭＳ 明朝;MS Mincho" w:eastAsia="DengXian;Microsoft YaHei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年　　月　　日付けで承認を受けた磐田市市制施行２０周年記念冠事業について報告します。</w:t>
      </w:r>
    </w:p>
    <w:p>
      <w:pPr>
        <w:pStyle w:val="Normal"/>
        <w:spacing w:lineRule="exact" w:line="340"/>
        <w:ind w:left="1" w:hanging="1"/>
        <w:jc w:val="center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記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eastAsia="DengXian;Microsoft YaHei" w:cs="ＭＳ 明朝;MS Mincho"/>
          <w:color w:val="000000"/>
          <w:sz w:val="22"/>
          <w:szCs w:val="24"/>
          <w:lang w:eastAsia="zh-CN"/>
        </w:rPr>
      </w:pPr>
      <w:r>
        <w:rPr>
          <w:rFonts w:eastAsia="DengXian;Microsoft YaHei" w:cs="ＭＳ 明朝;MS Mincho" w:ascii="ＭＳ 明朝;MS Mincho" w:hAnsi="ＭＳ 明朝;MS Mincho"/>
          <w:color w:val="000000"/>
          <w:sz w:val="22"/>
          <w:szCs w:val="24"/>
          <w:lang w:eastAsia="zh-CN"/>
        </w:rPr>
      </w:r>
    </w:p>
    <w:tbl>
      <w:tblPr>
        <w:tblW w:w="98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4"/>
        <w:gridCol w:w="8"/>
        <w:gridCol w:w="3792"/>
        <w:gridCol w:w="567"/>
        <w:gridCol w:w="867"/>
        <w:gridCol w:w="2358"/>
        <w:gridCol w:w="8"/>
      </w:tblGrid>
      <w:tr>
        <w:trPr>
          <w:trHeight w:val="6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4"/>
              </w:rPr>
              <w:t>承認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4"/>
              </w:rPr>
              <w:t>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事業区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新規・継続</w:t>
            </w:r>
          </w:p>
        </w:tc>
      </w:tr>
      <w:tr>
        <w:trPr>
          <w:trHeight w:val="6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4"/>
              </w:rPr>
              <w:t>事業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4"/>
              </w:rPr>
              <w:t>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4"/>
              </w:rPr>
              <w:t>開催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4"/>
              </w:rPr>
              <w:t>時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4"/>
              </w:rPr>
              <w:t>開催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4"/>
              </w:rPr>
              <w:t>所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4"/>
              </w:rPr>
              <w:t>開催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4"/>
              </w:rPr>
              <w:t>的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4"/>
              </w:rPr>
              <w:t>開催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4"/>
              </w:rPr>
              <w:t>容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szCs w:val="24"/>
              </w:rPr>
              <w:t>受けた特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4"/>
              </w:rPr>
              <w:t>典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　ロゴマーク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　公共施設の減免（こ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の特典を受けた場合は、決算報告書の添付必須です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実績報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費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DengXian;Microsoft YaHei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DengXian;Microsoft YaHei"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DengXian;Microsoft YaHei" w:cs="ＭＳ 明朝;MS Mincho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DengXian;Microsoft YaHei" w:cs="ＭＳ 明朝;MS Mincho" w:ascii="ＭＳ 明朝;MS Mincho" w:hAnsi="ＭＳ 明朝;MS Mincho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参加・入場料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無料　・　有料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有料の場合は、決算報告書の添付必須です。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参加人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事業報告書や写真等、内容が確認できる書類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事業完了後、速やか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2:00Z</dcterms:created>
  <dc:creator>cl1635</dc:creator>
  <dc:description/>
  <cp:keywords/>
  <dc:language>en-US</dc:language>
  <cp:lastModifiedBy>CL6395</cp:lastModifiedBy>
  <cp:lastPrinted>2024-12-05T16:52:00Z</cp:lastPrinted>
  <dcterms:modified xsi:type="dcterms:W3CDTF">2024-12-12T00:44:00Z</dcterms:modified>
  <cp:revision>13</cp:revision>
  <dc:subject/>
  <dc:title/>
</cp:coreProperties>
</file>