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color w:val="000000"/>
          <w:sz w:val="24"/>
        </w:rPr>
        <w:t>磐田市総合健康福祉会館喫茶コーナー運営業務</w:t>
      </w:r>
      <w:r>
        <w:rPr>
          <w:sz w:val="24"/>
        </w:rPr>
        <w:t>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1" w:right="18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〔別紙〕</w:t>
      </w:r>
      <w:r>
        <w:rPr>
          <w:color w:val="000000"/>
          <w:sz w:val="24"/>
        </w:rPr>
        <w:t>磐田市総合健康福祉会館喫茶コーナー</w:t>
      </w:r>
      <w:r>
        <w:rPr>
          <w:sz w:val="24"/>
        </w:rPr>
        <w:t>運営業務委託法人仕様書を参考に記載するこ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78"/>
      </w:tblGrid>
      <w:tr>
        <w:trPr>
          <w:trHeight w:val="51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体制、人員配置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員配置予定者、経歴、所持資格等を含む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実績、業務経験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計画、業務目標及び収支計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の充実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支援等への貢献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業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fukusi-cl13</dc:creator>
  <dc:description/>
  <cp:keywords/>
  <dc:language>en-US</dc:language>
  <cp:lastModifiedBy>CL4086</cp:lastModifiedBy>
  <cp:lastPrinted>2018-07-09T19:30:00Z</cp:lastPrinted>
  <dcterms:modified xsi:type="dcterms:W3CDTF">2021-09-06T04:35:00Z</dcterms:modified>
  <cp:revision>26</cp:revision>
  <dc:subject/>
  <dc:title>平成　　年　　月　　日</dc:title>
</cp:coreProperties>
</file>