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磐田市地域おこし協力隊活動目標レポート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磐田市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応募者氏名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磐田市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56"/>
        <w:gridCol w:w="866"/>
        <w:gridCol w:w="1009"/>
        <w:gridCol w:w="339"/>
        <w:gridCol w:w="2024"/>
      </w:tblGrid>
      <w:tr>
        <w:trPr>
          <w:trHeight w:val="3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和・平成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</w:tc>
      </w:tr>
      <w:tr>
        <w:trPr>
          <w:trHeight w:val="3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rPr>
                <w:color w:val="000000"/>
              </w:rPr>
            </w:pPr>
            <w:r>
              <w:rPr>
                <w:color w:val="000000"/>
              </w:rPr>
              <w:t>あなたの健康状態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大病をしたことがありますか（手術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（病名　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過去及び現在、かかっている疾病はあります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（病名　　　　　　　　　　　　　　　　　　　□現在　　□過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ブロ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フェイスブッ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のスキ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　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　□短大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を活かして、地域で取り組みたい活動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自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磐田市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8:00Z</dcterms:created>
  <dc:creator>CL5367</dc:creator>
  <dc:description/>
  <cp:keywords/>
  <dc:language>en-US</dc:language>
  <cp:lastModifiedBy>CL5020</cp:lastModifiedBy>
  <cp:lastPrinted>2023-01-30T11:25:00Z</cp:lastPrinted>
  <dcterms:modified xsi:type="dcterms:W3CDTF">2025-01-31T02:57:00Z</dcterms:modified>
  <cp:revision>5</cp:revision>
  <dc:subject/>
  <dc:title/>
</cp:coreProperties>
</file>