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 業 者 概 要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 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 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 資本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５ 設　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会社設立年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門発足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６ 従業員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全従業員数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門従業員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 概要に係る特記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378</cp:lastModifiedBy>
  <cp:lastPrinted>2024-03-28T11:13:00Z</cp:lastPrinted>
  <dcterms:modified xsi:type="dcterms:W3CDTF">2024-03-28T02:13:00Z</dcterms:modified>
  <cp:revision>110</cp:revision>
  <dc:subject/>
  <dc:title/>
</cp:coreProperties>
</file>