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7245" w:hanging="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7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長　草地　博昭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tabs>
          <w:tab w:val="clear" w:pos="840"/>
          <w:tab w:val="right" w:pos="9450" w:leader="none"/>
        </w:tabs>
        <w:ind w:left="4830" w:hanging="0"/>
        <w:rPr/>
      </w:pPr>
      <w:r>
        <w:rPr>
          <w:rFonts w:ascii="ＭＳ 明朝;MS Mincho" w:hAnsi="ＭＳ 明朝;MS Mincho" w:cs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必要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書類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業務名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磐田市情報システムアドバイザリー業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見積書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Cs w:val="21"/>
        </w:rPr>
        <w:t>）及び見積明細書（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実施体制予定表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525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その他関係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 提案書等に関する照会先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pacing w:val="26"/>
          <w:kern w:val="0"/>
          <w:szCs w:val="21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号</w:t>
      </w:r>
    </w:p>
    <w:p>
      <w:pPr>
        <w:pStyle w:val="Normal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6435</cp:lastModifiedBy>
  <cp:lastPrinted>2025-03-24T11:33:00Z</cp:lastPrinted>
  <dcterms:modified xsi:type="dcterms:W3CDTF">2025-03-24T02:34:00Z</dcterms:modified>
  <cp:revision>122</cp:revision>
  <dc:subject/>
  <dc:title/>
</cp:coreProperties>
</file>