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１号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right="240" w:hanging="72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960" w:hanging="96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参加意思表明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長　草地　博昭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在地</w:t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法人の名称</w:t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氏名　　　　　　　　　　　　　　㊞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Web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口座振替受付サービス導入・運用業務委託に係るプロポーザルに参加し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before="0" w:after="180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【担当者連絡先】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604"/>
        <w:gridCol w:w="3207"/>
      </w:tblGrid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部 署 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者氏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5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5"/>
                <w:kern w:val="0"/>
                <w:sz w:val="24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15"/>
                <w:kern w:val="0"/>
                <w:sz w:val="24"/>
                <w:szCs w:val="24"/>
              </w:rPr>
              <w:t>l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24" w:firstLine="220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添付資料</w:t>
      </w:r>
    </w:p>
    <w:tbl>
      <w:tblPr>
        <w:tblW w:w="86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41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書類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用紙枚数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資格確認調査書（取得状況の確認できる書類の写しを含む）（様式第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6078</cp:lastModifiedBy>
  <dcterms:modified xsi:type="dcterms:W3CDTF">2025-03-24T06:51:00Z</dcterms:modified>
  <cp:revision>25</cp:revision>
  <dc:subject/>
  <dc:title/>
</cp:coreProperties>
</file>