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長　草地　博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口座振替受付サービス導入・運用業務委託に係るプロポーザル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8055" w:leader="none"/>
        </w:tabs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申込年月日　　　令和　　年　　月　　日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担当者連絡先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⑴　役職・氏名　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⑵　所　　　属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⑶　連　絡　先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　　　　　ＦＡＸ番号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　　　　　電子メール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78</cp:lastModifiedBy>
  <dcterms:modified xsi:type="dcterms:W3CDTF">2025-03-24T07:52:00Z</dcterms:modified>
  <cp:revision>24</cp:revision>
  <dc:subject/>
  <dc:title/>
</cp:coreProperties>
</file>