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社の過去の同種又は類似業務実績（５件まで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同種又は類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区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同種　　　　　　　　　・　　　　　　　　　類似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発注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関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（千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から</w:t>
            </w:r>
          </w:p>
        </w:tc>
      </w:tr>
      <w:tr>
        <w:trPr>
          <w:trHeight w:val="6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業務の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03T02:11:00Z</dcterms:modified>
  <cp:revision>21</cp:revision>
  <dc:subject/>
  <dc:title/>
</cp:coreProperties>
</file>