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８－１号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提案システム概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3870"/>
        <w:gridCol w:w="139"/>
        <w:gridCol w:w="365"/>
        <w:gridCol w:w="4208"/>
      </w:tblGrid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案システム・サービスの概要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（機能、画面説明、論理チェック内容等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案システムの全体構成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携方法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 2"/>
    <w:basedOn w:val="Normal"/>
    <w:qFormat/>
    <w:pPr/>
    <w:rPr>
      <w:rFonts w:eastAsia="HG丸ｺﾞｼｯｸM-PRO"/>
      <w:sz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4:00Z</dcterms:created>
  <dc:creator>朝日航洋株式会社</dc:creator>
  <dc:description/>
  <cp:keywords/>
  <dc:language>en-US</dc:language>
  <cp:lastModifiedBy>CL6078</cp:lastModifiedBy>
  <cp:lastPrinted>2017-04-12T19:37:00Z</cp:lastPrinted>
  <dcterms:modified xsi:type="dcterms:W3CDTF">2025-03-03T02:12:00Z</dcterms:modified>
  <cp:revision>14</cp:revision>
  <dc:subject/>
  <dc:title>《 会 社 概 要 調 書 》</dc:title>
</cp:coreProperties>
</file>