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のプロポーザルについて、別添のとおり提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本企画提案に関する問合せ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711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 署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4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24T06:55:00Z</dcterms:modified>
  <cp:revision>25</cp:revision>
  <dc:subject/>
  <dc:title/>
</cp:coreProperties>
</file>